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LAS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FILE NUMB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/>
          <w:sz w:val="40"/>
        </w:rPr>
        <w:t xml:space="preserve">Action plan </w:t>
      </w:r>
    </w:p>
    <w:p>
      <w:pPr>
        <w:pStyle w:val="Normal"/>
        <w:tabs>
          <w:tab w:val="clear" w:pos="708"/>
          <w:tab w:val="left" w:pos="3093" w:leader="none"/>
        </w:tabs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Type and name of doctoral study programme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</w:rPr>
        <w:t>Name of higher education institution</w:t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color w:val="C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093" w:leader="none"/>
        </w:tabs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/>
          <w:sz w:val="36"/>
        </w:rPr>
        <w:t>for the period from ... to ..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Date, place:</w:t>
      </w:r>
      <w:r>
        <w:rPr/>
        <w:tab/>
        <w:tab/>
        <w:tab/>
        <w:tab/>
        <w:tab/>
        <w:tab/>
        <w:tab/>
      </w:r>
      <w:r>
        <w:rPr>
          <w:rFonts w:ascii="Times New Roman" w:hAnsi="Times New Roman"/>
          <w:sz w:val="24"/>
        </w:rPr>
        <w:t>Person responsible, signature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</w:rPr>
      </w:pPr>
      <w:r>
        <w:rPr>
          <w:rStyle w:val="InternetLink"/>
          <w:rFonts w:ascii="Times New Roman" w:hAnsi="Times New Roman"/>
          <w:b/>
          <w:color w:val="auto"/>
          <w:sz w:val="28"/>
          <w:u w:val="none"/>
        </w:rPr>
        <w:t>Content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tandards, recommendations for improvement and quality gra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169691080"/>
      <w:r>
        <w:rPr>
          <w:rFonts w:ascii="Times New Roman" w:hAnsi="Times New Roman"/>
          <w:sz w:val="24"/>
        </w:rPr>
        <w:t>Assessment area I: Internal quality assurance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ssessment area II: Study programm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ssessment area III: </w:t>
      </w:r>
      <w:bookmarkStart w:id="1" w:name="_Hlk169691491"/>
      <w:r>
        <w:rPr>
          <w:rFonts w:ascii="Times New Roman" w:hAnsi="Times New Roman"/>
          <w:sz w:val="24"/>
        </w:rPr>
        <w:t>Teaching process and doctoral candidates support</w:t>
      </w:r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bookmarkStart w:id="2" w:name="_Hlk169691522"/>
      <w:r>
        <w:rPr>
          <w:rFonts w:ascii="Times New Roman" w:hAnsi="Times New Roman"/>
          <w:sz w:val="24"/>
        </w:rPr>
        <w:t>Assessment area IV: Teaching and supervision capacities and infrastructure</w:t>
      </w:r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ctivity pl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/>
          <w:color w:val="auto"/>
        </w:rPr>
        <w:t>Introduction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bookmarkStart w:id="3" w:name="_Hlk115684532"/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provide general information on the doctoral study programme, a short description of the procedure and the chronology of events up to the point when the license was issued. </w:t>
      </w:r>
      <w:bookmarkEnd w:id="3"/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sz w:val="32"/>
        </w:rPr>
        <w:t>Standards, recommendations for improvement and quality grad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i/>
          <w:color w:val="C00000"/>
          <w:sz w:val="24"/>
        </w:rPr>
        <w:t xml:space="preserve">- </w:t>
      </w:r>
      <w:r>
        <w:rPr>
          <w:rFonts w:ascii="Times New Roman" w:hAnsi="Times New Roman"/>
          <w:color w:val="C00000"/>
          <w:sz w:val="24"/>
        </w:rPr>
        <w:t xml:space="preserve">please list the standards in each assessment area that have been graded as 'not fulfilled' or 'partly fulfilled' </w:t>
      </w:r>
      <w:bookmarkStart w:id="4" w:name="_Hlk115685236"/>
      <w:r>
        <w:rPr>
          <w:rFonts w:ascii="Times New Roman" w:hAnsi="Times New Roman"/>
          <w:color w:val="C00000"/>
          <w:sz w:val="24"/>
        </w:rPr>
        <w:t>as well as possible shortcomings listed under standards that have been graded as 'fulfilled'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: Internal quality assuranc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1.1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>1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</w:rPr>
        <w:t>1.3. et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 xml:space="preserve">Assessment area II: Study programm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2.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2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2.3. etc.</w:t>
      </w:r>
    </w:p>
    <w:p>
      <w:pPr>
        <w:pStyle w:val="Normal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</w:rPr>
        <w:t>Assessment area III: Teaching process and doctoral candidates suppo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bookmarkStart w:id="5" w:name="_Hlk169691533"/>
      <w:r>
        <w:rPr>
          <w:rFonts w:ascii="Times New Roman" w:hAnsi="Times New Roman"/>
          <w:color w:val="000000" w:themeColor="text1"/>
        </w:rPr>
        <w:t>3.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3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bookmarkStart w:id="6" w:name="_Hlk169691533"/>
      <w:r>
        <w:rPr>
          <w:rFonts w:ascii="Times New Roman" w:hAnsi="Times New Roman"/>
          <w:color w:val="000000" w:themeColor="text1"/>
        </w:rPr>
        <w:t>3.3. etc.</w:t>
      </w:r>
      <w:bookmarkEnd w:id="6"/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ssessment area IV: Teaching and supervision capacities and infrastructu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4.1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4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4.3. et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ascii="Times New Roman" w:hAnsi="Times New Roman"/>
          <w:color w:val="auto"/>
        </w:rPr>
        <w:t>Activity plan in accordance with defined goals and recommendations of the Expert Panel and the Accreditation Counci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Respond to the recommendations of the Expert Panel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List specific steps and indicators for the implementation of necessary activities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Clearly define implementation deadlines (month, year, on a regular basis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>Provide an explanation in case fulfilment of the recommendation falls outside the remit of the higher education institution or the recommendation cannot be fulfilled for other reasons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4096"/>
        </w:sect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ascii="Times New Roman" w:hAnsi="Times New Roman"/>
          <w:color w:val="C00000"/>
          <w:sz w:val="24"/>
        </w:rPr>
        <w:t xml:space="preserve">Provide evidence of claims. </w:t>
      </w:r>
      <w:bookmarkEnd w:id="4"/>
    </w:p>
    <w:p>
      <w:pPr>
        <w:pStyle w:val="Heading1"/>
        <w:rPr>
          <w:rFonts w:ascii="Times New Roman" w:hAnsi="Times New Roman" w:cs="Times New Roman"/>
        </w:rPr>
      </w:pPr>
      <w:bookmarkStart w:id="7" w:name="_Toc507676771"/>
      <w:r>
        <w:rPr>
          <w:rFonts w:ascii="Times New Roman" w:hAnsi="Times New Roman"/>
        </w:rPr>
        <w:t>Activity plan in accordance with defined goals</w:t>
      </w:r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ascii="Times New Roman" w:hAnsi="Times New Roman"/>
          <w:i/>
          <w:color w:val="000000" w:themeColor="text1"/>
          <w:sz w:val="24"/>
        </w:rPr>
        <w:t>Please make sure you respond to all the recommendations of the Expert Panel; list specific steps and indicators for the implementation of necessary activities; clearly define implementation deadlines (month, year, on a regular basis); provide an explanation in case fulfilment of the recommendation falls outside the remit of the research institute or the recommendation cannot be fulfilled for other reasons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color w:val="C00000"/>
          <w:sz w:val="24"/>
          <w:szCs w:val="24"/>
        </w:rPr>
      </w:pPr>
      <w:r>
        <w:rPr>
          <w:rFonts w:cs="Calibri" w:cstheme="minorHAnsi"/>
          <w:i/>
          <w:color w:val="C00000"/>
          <w:sz w:val="24"/>
          <w:szCs w:val="24"/>
        </w:rPr>
      </w:r>
    </w:p>
    <w:p>
      <w:pPr>
        <w:pStyle w:val="Footnote"/>
        <w:rPr/>
      </w:pPr>
      <w:r>
        <w:rPr>
          <w:rFonts w:ascii="Calibri" w:hAnsi="Calibri" w:asciiTheme="minorHAnsi" w:hAnsiTheme="minorHAnsi"/>
          <w:sz w:val="36"/>
        </w:rPr>
        <w:tab/>
      </w:r>
    </w:p>
    <w:tbl>
      <w:tblPr>
        <w:tblStyle w:val="TableGrid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2580"/>
      </w:tblGrid>
      <w:tr>
        <w:trPr>
          <w:trHeight w:val="519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kern w:val="0"/>
                <w:sz w:val="24"/>
                <w:lang w:val="en-GB" w:eastAsia="en-US" w:bidi="ar-SA"/>
              </w:rPr>
              <w:t>Assessment area I: Internal quality assuran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1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155776008"/>
            <w:bookmarkEnd w:id="8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155777653"/>
            <w:bookmarkEnd w:id="9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0" w:name="_Hlk155776008"/>
            <w:bookmarkStart w:id="11" w:name="_Hlk155777653"/>
            <w:bookmarkStart w:id="12" w:name="_Hlk155776008"/>
            <w:bookmarkStart w:id="13" w:name="_Hlk155777653"/>
            <w:bookmarkEnd w:id="12"/>
            <w:bookmarkEnd w:id="13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b/>
                <w:b/>
                <w:bCs/>
                <w:iCs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en-GB" w:eastAsia="en-US" w:bidi="ar-SA"/>
              </w:rPr>
              <w:t>Assessment area II: Study programm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2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_Hlk155778412"/>
            <w:bookmarkEnd w:id="14"/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2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  <w:bookmarkStart w:id="15" w:name="_Hlk155778412"/>
            <w:bookmarkStart w:id="16" w:name="_Hlk155778412"/>
            <w:bookmarkEnd w:id="16"/>
          </w:p>
        </w:tc>
      </w:tr>
      <w:tr>
        <w:trPr>
          <w:trHeight w:val="475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II: Teaching process and doctoral candidates sup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cstheme="minorHAnsi"/>
                <w:b/>
                <w:bCs/>
                <w:i/>
                <w:i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bookmarkStart w:id="17" w:name="_Hlk169692827"/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3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3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8" w:name="_Hlk169692827"/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  <w:bookmarkEnd w:id="18"/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8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ssessment area IV: Teaching and supervision capacities and infrastructure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Number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(e.g. 4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Name of standard</w:t>
            </w:r>
          </w:p>
        </w:tc>
      </w:tr>
      <w:tr>
        <w:trPr>
          <w:trHeight w:val="164" w:hRule="atLeast"/>
        </w:trPr>
        <w:tc>
          <w:tcPr>
            <w:tcW w:w="14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Number*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>(e.g. 4.1.1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25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Recommend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color w:val="000000" w:themeColor="text1"/>
                <w:kern w:val="0"/>
                <w:sz w:val="24"/>
                <w:szCs w:val="22"/>
                <w:lang w:val="en-GB" w:eastAsia="en-US" w:bidi="ar-SA"/>
              </w:rPr>
              <w:t>(Each recommendation must be addressed separately under its respective number, accompanied by all the elements listed below)</w:t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nalys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Quality gra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Indicator of fulfil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GB" w:eastAsia="en-US" w:bidi="ar-SA"/>
              </w:rPr>
              <w:t>Person or body responsib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2"/>
                <w:lang w:val="en-GB" w:eastAsia="en-US" w:bidi="ar-SA"/>
              </w:rPr>
              <w:t>Report on fulfilmen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iCs/>
                <w:kern w:val="0"/>
                <w:sz w:val="24"/>
                <w:szCs w:val="22"/>
                <w:lang w:val="en-GB" w:eastAsia="en-US" w:bidi="ar-SA"/>
              </w:rPr>
              <w:t>(to be completed only when reporting on any results that have been achiev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9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* This depends on the standard which includes the recommendation of the Expert Panel</w:t>
      </w:r>
    </w:p>
    <w:p>
      <w:pPr>
        <w:pStyle w:val="Footnote"/>
        <w:rPr/>
      </w:pPr>
      <w:r>
        <w:rPr/>
        <w:t xml:space="preserve">** </w:t>
      </w:r>
      <w:bookmarkStart w:id="19" w:name="_GoBack"/>
      <w:bookmarkEnd w:id="19"/>
      <w:r>
        <w:rPr/>
        <w:t xml:space="preserve">This depends on the number of recommendations the Expert Panel has made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98651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96298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9149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9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311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13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e13b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139d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04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04b0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e13b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e13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139d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139dc"/>
    <w:rPr>
      <w:color w:val="0563C1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22a7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974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04b0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04b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e13b3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39dc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c139d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139d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139dc"/>
    <w:pPr>
      <w:spacing w:before="0" w:after="100"/>
      <w:ind w:left="44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22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E49A4-EA47-494B-984C-DEE4A8B61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9</Pages>
  <Words>661</Words>
  <Characters>3773</Characters>
  <CharactersWithSpaces>4426</CharactersWithSpaces>
  <Paragraphs>8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0:00Z</dcterms:created>
  <dc:creator>Alma Agović</dc:creator>
  <dc:description/>
  <dc:language>en-US</dc:language>
  <cp:lastModifiedBy>Ivana Rončević</cp:lastModifiedBy>
  <dcterms:modified xsi:type="dcterms:W3CDTF">2024-07-16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