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sz w:val="40"/>
        </w:rPr>
        <w:t xml:space="preserve">Action plan </w:t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>Name of online doctoral study programme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>Name of higher education institution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>for the period from ... to 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te, place:</w:t>
      </w:r>
      <w:r>
        <w:rPr/>
        <w:tab/>
        <w:tab/>
        <w:tab/>
        <w:tab/>
        <w:tab/>
        <w:tab/>
        <w:tab/>
      </w:r>
      <w:r>
        <w:rPr>
          <w:rFonts w:ascii="Times New Roman" w:hAnsi="Times New Roman"/>
          <w:sz w:val="24"/>
        </w:rPr>
        <w:t>Person responsible, signatur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Style w:val="InternetLink"/>
          <w:rFonts w:ascii="Times New Roman" w:hAnsi="Times New Roman"/>
          <w:b/>
          <w:color w:val="auto"/>
          <w:sz w:val="28"/>
          <w:u w:val="none"/>
        </w:rPr>
        <w:t>Conten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tandards, recommendations for improvement and quality gr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69691080"/>
      <w:r>
        <w:rPr>
          <w:rFonts w:ascii="Times New Roman" w:hAnsi="Times New Roman"/>
          <w:sz w:val="24"/>
        </w:rPr>
        <w:t>Assessment area I: Internal quality assurance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ssessment area II: Study progra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ssessment area III: </w:t>
      </w:r>
      <w:bookmarkStart w:id="1" w:name="_Hlk169691491"/>
      <w:r>
        <w:rPr>
          <w:rFonts w:ascii="Times New Roman" w:hAnsi="Times New Roman"/>
          <w:sz w:val="24"/>
        </w:rPr>
        <w:t>Teaching process and doctoral candidates support</w:t>
      </w:r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169691522"/>
      <w:r>
        <w:rPr>
          <w:rFonts w:ascii="Times New Roman" w:hAnsi="Times New Roman"/>
          <w:sz w:val="24"/>
        </w:rPr>
        <w:t>Assessment area IV: Teaching and supervision capacities and infrastructure</w:t>
      </w:r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ctivity p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/>
          <w:color w:val="auto"/>
        </w:rPr>
        <w:t>Introduc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bookmarkStart w:id="3" w:name="_Hlk115684532"/>
      <w:r>
        <w:rPr>
          <w:rFonts w:ascii="Times New Roman" w:hAnsi="Times New Roman"/>
          <w:i/>
          <w:color w:val="C00000"/>
          <w:sz w:val="24"/>
        </w:rPr>
        <w:t xml:space="preserve">- </w:t>
      </w:r>
      <w:r>
        <w:rPr>
          <w:rFonts w:ascii="Times New Roman" w:hAnsi="Times New Roman"/>
          <w:color w:val="C00000"/>
          <w:sz w:val="24"/>
        </w:rPr>
        <w:t xml:space="preserve">please provide general information on the online doctoral study programme, a short description of the procedure and the chronology of events up to the point when the licence was issued. </w:t>
      </w:r>
      <w:bookmarkEnd w:id="3"/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Standards, recommendations for improvement and quality grad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i/>
          <w:color w:val="C00000"/>
          <w:sz w:val="24"/>
        </w:rPr>
        <w:t xml:space="preserve">- </w:t>
      </w:r>
      <w:r>
        <w:rPr>
          <w:rFonts w:ascii="Times New Roman" w:hAnsi="Times New Roman"/>
          <w:color w:val="C00000"/>
          <w:sz w:val="24"/>
        </w:rPr>
        <w:t xml:space="preserve">please list the standards in each assessment area that have been graded as 'not fulfilled' or 'partly fulfilled' </w:t>
      </w:r>
      <w:bookmarkStart w:id="4" w:name="_Hlk115685236"/>
      <w:r>
        <w:rPr>
          <w:rFonts w:ascii="Times New Roman" w:hAnsi="Times New Roman"/>
          <w:color w:val="C00000"/>
          <w:sz w:val="24"/>
        </w:rPr>
        <w:t>as well as possible shortcomings listed under standards that have been graded as 'fulfilled'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: Internal quality assuran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1.1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>1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>1.3. et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 xml:space="preserve">Assessment area II: Study programm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2.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2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2.3. etc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II: Teaching process and doctoral candidates suppor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bookmarkStart w:id="5" w:name="_Hlk169691533"/>
      <w:r>
        <w:rPr>
          <w:rFonts w:ascii="Times New Roman" w:hAnsi="Times New Roman"/>
          <w:color w:val="000000" w:themeColor="text1"/>
        </w:rPr>
        <w:t>3.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3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bookmarkStart w:id="6" w:name="_Hlk169691533"/>
      <w:r>
        <w:rPr>
          <w:rFonts w:ascii="Times New Roman" w:hAnsi="Times New Roman"/>
          <w:color w:val="000000" w:themeColor="text1"/>
        </w:rPr>
        <w:t>3.3. etc.</w:t>
      </w:r>
      <w:bookmarkEnd w:id="6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ssessment area IV: Teaching and supervision capacities and infrastructu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4.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4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4.3. et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/>
          <w:color w:val="auto"/>
        </w:rPr>
        <w:t>Activity plan in accordance with defined goals and recommendations of the Expert Panel and the Accreditation Counci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Respond to the recommendations of the Expert Pan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List specific steps and indicators for the implementation of necessary activities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Clearly define implementation deadlines (month, year, on a regular basis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Provide an explanation in case fulfilment of the recommendation falls outside the remit of the higher education institution or the recommendation cannot be fulfilled for other reasons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Provide evidence of claims.</w:t>
      </w:r>
      <w:bookmarkEnd w:id="4"/>
    </w:p>
    <w:p>
      <w:pPr>
        <w:pStyle w:val="Heading1"/>
        <w:rPr>
          <w:rFonts w:ascii="Times New Roman" w:hAnsi="Times New Roman" w:cs="Times New Roman"/>
        </w:rPr>
      </w:pPr>
      <w:bookmarkStart w:id="7" w:name="_Toc507676771"/>
      <w:r>
        <w:rPr>
          <w:rFonts w:ascii="Times New Roman" w:hAnsi="Times New Roman"/>
        </w:rPr>
        <w:t>Activity plan in accordance with defined goals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</w:rPr>
        <w:t>Please make sure you respond to all the recommendations of the Expert Panel; list specific steps and indicators for the implementation of necessary activities; clearly define implementation deadlines (month, year, on a regular basis); provide an explanation in case fulfilment of the recommendation falls outside the remit of the higher education institution or the recommendation cannot be fulfilled for other reasons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</w:p>
    <w:p>
      <w:pPr>
        <w:pStyle w:val="Footnote"/>
        <w:rPr/>
      </w:pPr>
      <w:r>
        <w:rPr>
          <w:rFonts w:ascii="Calibri" w:hAnsi="Calibri" w:asciiTheme="minorHAnsi" w:hAnsiTheme="minorHAnsi"/>
          <w:sz w:val="36"/>
        </w:rPr>
        <w:tab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lang w:val="en-GB" w:eastAsia="en-US" w:bidi="ar-SA"/>
              </w:rPr>
              <w:t>Assessment area I: Internal quality assuran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155776008"/>
            <w:bookmarkEnd w:id="8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155777653"/>
            <w:bookmarkEnd w:id="9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0" w:name="_Hlk155776008"/>
            <w:bookmarkStart w:id="11" w:name="_Hlk155777653"/>
            <w:bookmarkStart w:id="12" w:name="_Hlk155776008"/>
            <w:bookmarkStart w:id="13" w:name="_Hlk155777653"/>
            <w:bookmarkEnd w:id="12"/>
            <w:bookmarkEnd w:id="13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Assessment area II: Study programm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55778412"/>
            <w:bookmarkEnd w:id="14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5" w:name="_Hlk155778412"/>
            <w:bookmarkStart w:id="16" w:name="_Hlk155778412"/>
            <w:bookmarkEnd w:id="16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ssessment area III: Teaching process and doctoral candidates sup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7" w:name="_Hlk169692827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3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8" w:name="_Hlk169692827"/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  <w:bookmarkEnd w:id="18"/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ssessment area IV: Teaching and supervision capacities and infrastructur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4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4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 This depends on the standard which includes the recommendation of the Expert Panel</w:t>
      </w:r>
    </w:p>
    <w:p>
      <w:pPr>
        <w:pStyle w:val="Footnote"/>
        <w:rPr/>
      </w:pPr>
      <w:r>
        <w:rPr/>
        <w:t>** This depends on the number of recomme</w:t>
      </w:r>
      <w:bookmarkStart w:id="19" w:name="_GoBack"/>
      <w:bookmarkEnd w:id="19"/>
      <w:r>
        <w:rPr/>
        <w:t xml:space="preserve">ndations the Expert Panel has made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958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14915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0437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0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11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44BC9-5F91-4311-B5A1-369CA74E8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664</Words>
  <Characters>3787</Characters>
  <CharactersWithSpaces>4443</CharactersWithSpaces>
  <Paragraphs>8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5:00Z</dcterms:created>
  <dc:creator>Alma Agović</dc:creator>
  <dc:description/>
  <dc:language>en-US</dc:language>
  <cp:lastModifiedBy>Ivana Rončević</cp:lastModifiedBy>
  <dcterms:modified xsi:type="dcterms:W3CDTF">2024-07-16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