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CLASS: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FILE NUMBER: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Place and date</w:t>
      </w:r>
    </w:p>
    <w:p>
      <w:pPr>
        <w:pStyle w:val="Normal"/>
        <w:spacing w:lineRule="auto" w:line="276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sz w:val="32"/>
        </w:rPr>
        <w:t>HEI’S COMMENT FORM</w:t>
      </w:r>
    </w:p>
    <w:p>
      <w:pPr>
        <w:pStyle w:val="Normal"/>
        <w:spacing w:lineRule="auto" w:line="276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sz w:val="32"/>
        </w:rPr>
        <w:t>IN THE INITIAL ACCREDITATION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</w:rPr>
        <w:t>Name of online doctoral study programme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</w:rPr>
        <w:t>Name of higher education institution</w:t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Please comment on the factual inaccuracies in the Report of the Expert Panel in the order in which they appear in the text. Please include the following for each item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Page of the Report where the inaccuracy is mentioned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Quote from the Report describing the inaccuracy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Response / comment on t</w:t>
      </w:r>
      <w:bookmarkStart w:id="0" w:name="_GoBack"/>
      <w:bookmarkEnd w:id="0"/>
      <w:r>
        <w:rPr>
          <w:rFonts w:ascii="Times New Roman" w:hAnsi="Times New Roman"/>
          <w:sz w:val="24"/>
        </w:rPr>
        <w:t xml:space="preserve">he inaccuracy. 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Person responsible, signature: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5467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345f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d6973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d697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35c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6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6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f37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7</Words>
  <Characters>443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48:00Z</dcterms:created>
  <dc:creator>Ivana Šimić</dc:creator>
  <dc:description/>
  <dc:language>en-US</dc:language>
  <cp:lastModifiedBy>Ivana Rončević</cp:lastModifiedBy>
  <dcterms:modified xsi:type="dcterms:W3CDTF">2024-07-16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