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DLEŽNO MINISTARSTV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ISTARSTVO ZNANOSTI,OBRAZOVANJA I MLADIH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>RAZDJEL: 80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ISNIK: AGENCIJA ZA ZNANOST I VISOKO OBRAZOVANJ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KP: 38487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ŠIFRA DJELATNOSTI: 841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TIČNI BROJ: 09122548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IB: 8335895535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 I LJ E Š K 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Z FINANCIJSKA IZVJEŠĆA ZA 2024. GODINU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ĆI PODACI O AGENCIJI ZA ZNANOST I VISOKO OBRAZOVANJE</w:t>
      </w:r>
    </w:p>
    <w:p>
      <w:pPr>
        <w:pStyle w:val="Normal"/>
        <w:ind w:left="720" w:hanging="0"/>
        <w:jc w:val="center"/>
        <w:rPr/>
      </w:pPr>
      <w:r>
        <w:rPr>
          <w:rFonts w:cs="Cambria" w:ascii="Cambria" w:hAnsi="Cambria"/>
          <w:sz w:val="22"/>
          <w:szCs w:val="22"/>
        </w:rPr>
        <w:t>(u daljnjem tekstu Agencija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gencija za znanost i visoko obrazovanje registrirana je 8. ožujka 2005. godine na Trgovačkom sudu u Zagrebu. Osnivač  Agencije je Republika Hrvatska. Agencija se akreditira i periodično vrednuje od Europskog udruženja za osiguravanje kvalitete u visokom obrazovanju (European Association for Quality Assurance in Higher Education (ENQA)) te se upisuje u Europski registar agencija za osiguravanje kvalitete u visokom obrazovanj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gencija u skladu sa Zakonom o osiguravanju kvalitete u visokom obrazovanju i znanosti (NN, br. 151/22), </w:t>
      </w:r>
      <w:r>
        <w:rPr>
          <w:rFonts w:cs="Cambria" w:ascii="Cambria" w:hAnsi="Cambria"/>
          <w:bCs/>
          <w:sz w:val="22"/>
          <w:szCs w:val="22"/>
          <w:lang w:eastAsia="en-US"/>
        </w:rPr>
        <w:t>provodi postupke vanjskog vrednovanja kvalitete visokih učilišta i znanstvenih instituta.</w:t>
      </w:r>
      <w:r>
        <w:rPr/>
        <w:t xml:space="preserve"> Postupak</w:t>
      </w:r>
      <w:r>
        <w:rPr>
          <w:rFonts w:cs="Cambria" w:ascii="Cambria" w:hAnsi="Cambria"/>
          <w:bCs/>
          <w:sz w:val="22"/>
          <w:szCs w:val="22"/>
          <w:lang w:eastAsia="en-US"/>
        </w:rPr>
        <w:t xml:space="preserve"> vanjskog vrednovanja kvalitete provodi se vrednovanjem kvalitete u postupku inicijalne akreditacije, reakreditacije, izvanrednog vrednovanja i tematskog vrednovanja visokog učilišta odnosno znanstvenog instituta te u postupku inicijalne akreditacije studija.  </w:t>
      </w:r>
      <w:r>
        <w:rPr>
          <w:rFonts w:cs="Cambria" w:ascii="Cambria" w:hAnsi="Cambria"/>
          <w:sz w:val="22"/>
          <w:szCs w:val="22"/>
        </w:rPr>
        <w:t xml:space="preserve">Osim navedenih postupaka, Agencija provodi </w:t>
      </w:r>
      <w:bookmarkStart w:id="0" w:name="_Hlk189145866"/>
      <w:r>
        <w:rPr>
          <w:rFonts w:cs="Cambria" w:ascii="Cambria" w:hAnsi="Cambria"/>
          <w:sz w:val="22"/>
          <w:szCs w:val="22"/>
        </w:rPr>
        <w:t>postupak vrednovanja inozemnih visokoškolskih kvalifikacija u svrhu pristupa tržištu rada u RH</w:t>
      </w:r>
      <w:bookmarkEnd w:id="0"/>
      <w:r>
        <w:rPr>
          <w:rFonts w:cs="Cambria" w:ascii="Cambria" w:hAnsi="Cambria"/>
          <w:sz w:val="22"/>
          <w:szCs w:val="22"/>
        </w:rPr>
        <w:t>, pruža informacije o uvjetima upisa na visoka učilišta u Republici Hrvatskoj i objedinjuje podatke o ispunjavanju uvjeta za upis pristupnika na visoka učilišta, provodi postupak priznavanja inozemne obrazovne kvalifikacije o završenom srednjem obrazovanju u svrhu upisa na prijediplomski studij u Republici Hrvatskoj. Isto tako, Agencija je i administrativna potpora  stručnim tijelima u sustavu visokog obrazovanja i znanost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skladu sa Zakonom o HKO-u i Pravilnikom o Registru HKO-a, od 2022. godine  Agencija za znanost i visoko obrazovanje zadužena je i za administrativnu i stručnu podršku radu sektorskih vijeća, donošenje odluka o upisu u Podregistar standarda kvalifikacija te Podregistar skupova ishoda učenja (na razini 5 u dijelu koji se odnosi na visoko obrazovanje, te razinama 6.st; 6.sv; 7.1.st; 7.1.sv; 7.2; 8.1; 8.2) unutar Registra HKO-a te vođenje navedenih podregistara, praćenje primjene i razvoja nacionalnih kvalifikacijskih okvira drugih zemalja, praćenje i analizu primjene i razvoja kvalifikacijskih okvira u obrazovnim politikama drugih zemalja i osnivanje sektorskih vijeć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gencija od 2023. godine, kao partner, sudjeluje u provedbi projekta e-Sveučilišta u sklopu Nacionalnog plana oporavka i otpornosti (NPOO) u trajanju od tri godine. Cilj projekta je unaprjeđenje kvalitete i dostupnosti visokih učilišta, na cijelom području RH, osnaživanje fleksibilnosti i inovativnosti tercijarnog sektora obrazovanja, kroz podršku učinkovitoj digitalnoj preobrazbi i povećanju digitalne zrelosti, fokusiranim ulaganjima prema krajnjim korisnicima, javnim obrazovnim ustanovama u visokom obrazovanju, visokim učilištima i povezanim ciljanim skupinam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Tijekom 2024. godine Agencija </w:t>
      </w:r>
      <w:bookmarkStart w:id="1" w:name="_Hlk189138517"/>
      <w:r>
        <w:rPr>
          <w:rFonts w:cs="Cambria" w:ascii="Cambria" w:hAnsi="Cambria"/>
          <w:sz w:val="22"/>
          <w:szCs w:val="22"/>
        </w:rPr>
        <w:t>potpisuje partnerski sporazum s CARNET -om, te sudjeluje na pripremi i provedbi projekta „Cjelovita informatizacija sustava odgoja i obrazovanja – CISOO“ u okviru programa „Učinkoviti ljudski potencijali 2021. – 2027.“.</w:t>
      </w:r>
    </w:p>
    <w:p>
      <w:pPr>
        <w:pStyle w:val="Normal"/>
        <w:jc w:val="both"/>
        <w:rPr/>
      </w:pPr>
      <w:bookmarkStart w:id="2" w:name="_Hlk189138577"/>
      <w:bookmarkEnd w:id="1"/>
      <w:bookmarkEnd w:id="2"/>
      <w:r>
        <w:rPr>
          <w:rFonts w:cs="Cambria" w:ascii="Cambria" w:hAnsi="Cambria"/>
          <w:sz w:val="22"/>
          <w:szCs w:val="22"/>
        </w:rPr>
        <w:t xml:space="preserve">Unutar istog okvirnog programa Agencija je u 2024. godini započela provedbu projekta </w:t>
      </w:r>
      <w:r>
        <w:rPr/>
        <w:t>pod nazivom “Osiguravanje kvalitete u visokom obrazovanju“ iz izvora financiranja ESF+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/>
        <w:t>Projekt uključuje unaprjeđenje postupaka vanjskog osiguravanja kvalitete u sustavu visokog obrazovanja koje Agencija provodi te povezane razvojne aktivnosti s ciljem unaprjeđenja unutarnjeg sustava osiguravanja kvalitet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genciji su u 2024. godini dodijeljena sredstva za projekt „Integracija NISpVU2 sustava s nacionalnom OOTS platformom“ financirana iz Nacionalnog plana oporavka i otpornosti 2021. – 2026. Dodijeljena sredstva namjenski su iskorištena za provedbu projekt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3" w:name="_Hlk189138577"/>
      <w:bookmarkStart w:id="4" w:name="_Hlk189138577"/>
      <w:bookmarkEnd w:id="4"/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jekom 2024. godine Agencija je također bila partner na Eramsus+ projektima MAReN , AR25 i SMEQ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 danom 31. prosinca 2024. godine u Agenciji je zaposleno 72 djelatnika u stalnome radnom odnosu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gencija se financira iz više izvora: iz sredstava državnog proračuna RH, vlastitih sredstava i  namjenskih sredstava, koji se ostvaruju na temelju naknada za troškove vrednovanja inozemnih visokoškolskih kvalifikacij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nancijski plan za 2024. godinu, nakon posljednje preraspodjele sredstava planiranih u Državnom proračunu, iznosio je 5.350.493,00 eu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JEŠKE UZ IZVJEŠTAJ O PRIHODIMA I RASHODIMA , PRIMICIMA I IZDACIM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Cs/>
          <w:sz w:val="22"/>
          <w:szCs w:val="22"/>
        </w:rPr>
      </w:pPr>
      <w:bookmarkStart w:id="5" w:name="_Hlk189139388"/>
      <w:bookmarkEnd w:id="5"/>
      <w:r>
        <w:rPr>
          <w:rFonts w:cs="Cambria" w:ascii="Cambria" w:hAnsi="Cambria"/>
          <w:b/>
          <w:iCs/>
          <w:sz w:val="22"/>
          <w:szCs w:val="22"/>
        </w:rPr>
        <w:t>Šifra 6323 – Tekuće pomoći od institucija i tijela EU</w:t>
      </w:r>
    </w:p>
    <w:p>
      <w:pPr>
        <w:pStyle w:val="Normal"/>
        <w:ind w:left="708" w:hanging="0"/>
        <w:jc w:val="both"/>
        <w:rPr/>
      </w:pPr>
      <w:bookmarkStart w:id="6" w:name="_Hlk189139388"/>
      <w:bookmarkStart w:id="7" w:name="_Hlk189140349"/>
      <w:bookmarkEnd w:id="6"/>
      <w:r>
        <w:rPr>
          <w:rFonts w:cs="Cambria" w:ascii="Cambria" w:hAnsi="Cambria"/>
          <w:iCs/>
          <w:sz w:val="22"/>
          <w:szCs w:val="22"/>
        </w:rPr>
        <w:t xml:space="preserve">Do povećanja prihoda na ovoj stavci došlo je </w:t>
      </w:r>
      <w:bookmarkEnd w:id="7"/>
      <w:r>
        <w:rPr>
          <w:rFonts w:cs="Cambria" w:ascii="Cambria" w:hAnsi="Cambria"/>
          <w:iCs/>
          <w:sz w:val="22"/>
          <w:szCs w:val="22"/>
        </w:rPr>
        <w:t>jer Agencija tijekom 2024. godine potpisuje partnerski sporazum s CARNET -om, te sudjeluje na pripremi i provedbi projekta „Cjelovita informatizacija sustava odgoja i obrazovanja – CISOO“ u okviru programa „Učinkoviti ljudski potencijali 2021. – 2027.“</w:t>
      </w:r>
      <w:r>
        <w:rPr/>
        <w:t xml:space="preserve"> </w:t>
      </w:r>
    </w:p>
    <w:p>
      <w:pPr>
        <w:pStyle w:val="Normal"/>
        <w:ind w:left="708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Unutar istog okvirnog programa Agencija je u 2024. godini započela provedbu projekta pod nazivom “Osiguravanje kvalitete u visokom obrazovanju“ iz izvora financiranja ESF+. Agenciji su u 2024. godini dodijeljena sredstva za projekt „Integracija NISpVU2 sustava s nacionalnom OOTS platformom“ financirana iz Nacionalnog plana oporavka i otpornosti 2021. – 2026.</w:t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Šifra 6711 – Prihodi iz nadležnog proračuna za financiranje rashoda poslovanja</w:t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bookmarkStart w:id="8" w:name="_Hlk189141047"/>
      <w:r>
        <w:rPr>
          <w:rFonts w:cs="Cambria" w:ascii="Cambria" w:hAnsi="Cambria"/>
          <w:iCs/>
          <w:sz w:val="22"/>
          <w:szCs w:val="22"/>
        </w:rPr>
        <w:t>Do povećanja prihoda na ovoj stavci došlo je zbog reforme sustava plaća u državnim i  javnim službama</w:t>
      </w:r>
      <w:bookmarkEnd w:id="8"/>
      <w:r>
        <w:rPr>
          <w:rFonts w:cs="Cambria" w:ascii="Cambria" w:hAnsi="Cambria"/>
          <w:iCs/>
          <w:sz w:val="22"/>
          <w:szCs w:val="22"/>
        </w:rPr>
        <w:t xml:space="preserve">, zbog provedbe većeg broja reakreditacija visokih učilišta i inicaijalnih akreditacija studijskih programa nego u prethodnoj godini, te zbog </w:t>
      </w:r>
      <w:bookmarkStart w:id="9" w:name="_Hlk189143678"/>
      <w:r>
        <w:rPr>
          <w:rFonts w:cs="Cambria" w:ascii="Cambria" w:hAnsi="Cambria"/>
          <w:iCs/>
          <w:sz w:val="22"/>
          <w:szCs w:val="22"/>
        </w:rPr>
        <w:t>povećanja naknada za rad članovima matičnih odbora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  <w:bookmarkEnd w:id="9"/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Šifra 31 – Rashodi za zaposlene</w:t>
      </w:r>
    </w:p>
    <w:p>
      <w:pPr>
        <w:pStyle w:val="Normal"/>
        <w:ind w:left="720" w:hanging="0"/>
        <w:jc w:val="both"/>
        <w:rPr/>
      </w:pPr>
      <w:bookmarkStart w:id="10" w:name="_Hlk189142218"/>
      <w:r>
        <w:rPr>
          <w:rFonts w:cs="Cambria" w:ascii="Cambria" w:hAnsi="Cambria"/>
          <w:iCs/>
          <w:sz w:val="22"/>
          <w:szCs w:val="22"/>
        </w:rPr>
        <w:t xml:space="preserve">Do povećanja rashoda na ovoj stavci došlo je zbog </w:t>
      </w:r>
      <w:bookmarkEnd w:id="10"/>
      <w:r>
        <w:rPr>
          <w:rFonts w:cs="Cambria" w:ascii="Cambria" w:hAnsi="Cambria"/>
          <w:iCs/>
          <w:sz w:val="22"/>
          <w:szCs w:val="22"/>
        </w:rPr>
        <w:t>reforme sustava plaća u državnim i javnim službama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Šifra 3213 – Stručno usavršavanje zaposlenik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Do povećanja rashoda na ovoj stavci došlo je zbog prisustvovanja zaposlenika većem broju edukacija i konferencija prema planu projekta ESF+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Šifra 3236 – Zdravstvene i veterinarske usluge</w:t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bookmarkStart w:id="11" w:name="_Hlk189142734"/>
      <w:r>
        <w:rPr>
          <w:rFonts w:cs="Cambria" w:ascii="Cambria" w:hAnsi="Cambria"/>
          <w:iCs/>
          <w:sz w:val="22"/>
          <w:szCs w:val="22"/>
        </w:rPr>
        <w:t>Do povećanja rashoda na ovoj stavci došlo je zbog</w:t>
      </w:r>
      <w:bookmarkEnd w:id="11"/>
      <w:r>
        <w:rPr>
          <w:rFonts w:cs="Cambria" w:ascii="Cambria" w:hAnsi="Cambria"/>
          <w:iCs/>
          <w:sz w:val="22"/>
          <w:szCs w:val="22"/>
        </w:rPr>
        <w:t xml:space="preserve"> toga što je ove godine više zaposlenika ostvarilo pravo na sistematski pregled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Šifra 3237 – Intelektualne usluge</w:t>
      </w:r>
    </w:p>
    <w:p>
      <w:pPr>
        <w:pStyle w:val="Normal"/>
        <w:ind w:left="720" w:hanging="0"/>
        <w:jc w:val="both"/>
        <w:rPr/>
      </w:pPr>
      <w:bookmarkStart w:id="12" w:name="_Hlk189143209"/>
      <w:bookmarkEnd w:id="12"/>
      <w:r>
        <w:rPr>
          <w:rFonts w:cs="Cambria" w:ascii="Cambria" w:hAnsi="Cambria"/>
          <w:iCs/>
          <w:sz w:val="22"/>
          <w:szCs w:val="22"/>
        </w:rPr>
        <w:t>Do povećanja rashoda na ovoj stavci došlo je zbog provedbe  većeg broja reakreditacija visokih učilišta i inicijalnih akreditacija studijskih programa u odnosu na prošlu godinu, a samim time došlo je do povećanja isplata naknada za rad recenzentima koji sudjeluju u  navedenim postupcima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  <w:bookmarkStart w:id="13" w:name="_Hlk189143209"/>
      <w:bookmarkStart w:id="14" w:name="_Hlk189143209"/>
      <w:bookmarkEnd w:id="14"/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Šifra 324 – Naknade troškova osobama izvan radnog odnosa,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Šifra 3293 - Reprezentacija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iCs/>
          <w:sz w:val="22"/>
          <w:szCs w:val="22"/>
        </w:rPr>
        <w:t>Šifra 3299 – Ostali nespomenuti rashodi poslovanja</w:t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Do povećanja rashoda na ovim stavkama došlo je zbog provedbe  većeg broja reakreditacija visokih učilišta i inicijalnih akreditacija studijskih programa u odnosu na prošlu godinu, a samim time došlo je do povećanja putnih troškova recenzenata koji sudjeluju u navedenim postupcima.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Šifra 3291 - Naknade za rad predstavničkih i izvršnih tijela, povjerenstava i slično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iCs/>
          <w:sz w:val="22"/>
          <w:szCs w:val="22"/>
        </w:rPr>
        <w:t>Do povećanja rashoda na ovoj stavci došlo je zbog povećanja naknada za rad članovima matičnih odbora.</w:t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bookmarkStart w:id="15" w:name="_Hlk189145995"/>
      <w:bookmarkEnd w:id="15"/>
      <w:r>
        <w:rPr>
          <w:rFonts w:cs="Cambria" w:ascii="Cambria" w:hAnsi="Cambria"/>
          <w:b/>
          <w:iCs/>
          <w:sz w:val="22"/>
          <w:szCs w:val="22"/>
        </w:rPr>
        <w:t xml:space="preserve">BILJEŠKE UZ IZVJEŠTAJ BILANCA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Šifra 167 – Potraživanja proračunskih korisnika za sredstva uplaćena u nadležni proračun i za prihode od HZZO-a na temelju ugovornih obveza</w:t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a ovoj stavci došlo je do promjene u stanju u odnosu na prethodno razdoblje zbog ostvarenja vlastitih prihoda od vrednovanja združenih studija, zbog povećanja uplata za</w:t>
      </w:r>
      <w:r>
        <w:rPr>
          <w:rFonts w:cs="Cambria" w:ascii="Cambria" w:hAnsi="Cambria"/>
          <w:sz w:val="22"/>
          <w:szCs w:val="22"/>
        </w:rPr>
        <w:t xml:space="preserve"> postupak vrednovanja inozemnih visokoškolskih kvalifikacija u svrhu pristupa tržištu rada u RH</w:t>
      </w:r>
      <w:r>
        <w:rPr>
          <w:rFonts w:cs="Cambria" w:ascii="Cambria" w:hAnsi="Cambria"/>
          <w:iCs/>
          <w:sz w:val="22"/>
          <w:szCs w:val="22"/>
        </w:rPr>
        <w:t>, te zbog uplate Erasmus+ projekata.</w:t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  <w:bookmarkStart w:id="16" w:name="_Hlk189145995"/>
      <w:bookmarkStart w:id="17" w:name="_Hlk189145995"/>
      <w:bookmarkEnd w:id="17"/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BILJEŠKE UZ IZVJEŠTAJ OBVEZE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Do stanja dospjelih obveza na kraju izvještajnog razdoblja i prekoračenja rokova plaćanja obveza došlo je zbog zaprimanja ulaznih faktura kroz sustav e-Račun na dan 31.12.2024. i tijekom siječnja 2025., a sa dospijećem plaćanja u 2024. godini. Te fakture nisu mogle biti plaćene u 2024. godini, te su iste podmirene u siječnju 2025. godine.</w:t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greb, 31. siječnja 2025. godin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 za kontakt: Željka Rebić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01 6274-891</w:t>
        <w:tab/>
        <w:tab/>
        <w:t xml:space="preserve">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Ravnateljic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prof. dr. sc. Danijela Horvatek Tom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5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8" w:space="0" w:color="FF0000"/>
      </w:pBdr>
      <w:rPr>
        <w:color w:val="333333"/>
        <w:sz w:val="16"/>
        <w:szCs w:val="14"/>
      </w:rPr>
    </w:pPr>
    <w:r>
      <w:rPr>
        <w:color w:val="333333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00:00Z</dcterms:created>
  <dc:creator>Igor</dc:creator>
  <dc:description/>
  <cp:keywords/>
  <dc:language>en-US</dc:language>
  <cp:lastModifiedBy>Željka Rebić</cp:lastModifiedBy>
  <cp:lastPrinted>2021-02-01T12:11:00Z</cp:lastPrinted>
  <dcterms:modified xsi:type="dcterms:W3CDTF">2025-01-30T15:20:00Z</dcterms:modified>
  <cp:revision>108</cp:revision>
  <dc:subject/>
  <dc:title/>
</cp:coreProperties>
</file>