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RISNIK: AGENCIJA ZA ZNANOST I VISOKO OBRAZOVANJE</w:t>
      </w:r>
    </w:p>
    <w:p>
      <w:pPr>
        <w:pStyle w:val="Normal"/>
        <w:jc w:val="both"/>
        <w:rPr/>
      </w:pPr>
      <w:r>
        <w:rPr/>
        <w:t>RKP: 38487</w:t>
      </w:r>
    </w:p>
    <w:p>
      <w:pPr>
        <w:pStyle w:val="Normal"/>
        <w:jc w:val="both"/>
        <w:rPr/>
      </w:pPr>
      <w:r>
        <w:rPr/>
        <w:t>ŠIFRA DJELATNOSTI: 8412</w:t>
      </w:r>
    </w:p>
    <w:p>
      <w:pPr>
        <w:pStyle w:val="Normal"/>
        <w:jc w:val="both"/>
        <w:rPr/>
      </w:pPr>
      <w:r>
        <w:rPr/>
        <w:t>MATIČNI BROJ: 09122548</w:t>
      </w:r>
    </w:p>
    <w:p>
      <w:pPr>
        <w:pStyle w:val="Normal"/>
        <w:jc w:val="both"/>
        <w:rPr/>
      </w:pPr>
      <w:r>
        <w:rPr/>
        <w:t>OIB: 833589553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 OPĆEG DIJELA FINANCIJSKOG PLANA</w:t>
      </w:r>
    </w:p>
    <w:p>
      <w:pPr>
        <w:pStyle w:val="Normal"/>
        <w:jc w:val="center"/>
        <w:rPr/>
      </w:pPr>
      <w:r>
        <w:rPr>
          <w:b/>
        </w:rPr>
        <w:t xml:space="preserve">ZA 2025. I PROJEKCIJE ZA 2026. I 2027.GODIN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aption"/>
        <w:keepNext w:val="true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Sažetak računa PRIHODA i RASHODA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716"/>
        <w:gridCol w:w="1684"/>
        <w:gridCol w:w="1651"/>
      </w:tblGrid>
      <w:tr>
        <w:trPr>
          <w:trHeight w:val="47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lan za 2025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jekcija za 2026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jekcija za 2027.</w:t>
            </w:r>
          </w:p>
        </w:tc>
      </w:tr>
      <w:tr>
        <w:trPr>
          <w:trHeight w:val="26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HODI POSLOVANJ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.433.36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.990.66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.070.666</w:t>
            </w:r>
          </w:p>
        </w:tc>
      </w:tr>
      <w:tr>
        <w:trPr>
          <w:trHeight w:val="421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HODI OD PRODAJE NEFINANCIJSKE IMOVIN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KUPNI PRIHOD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.433.36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.990.66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.070.666</w:t>
            </w:r>
          </w:p>
        </w:tc>
      </w:tr>
      <w:tr>
        <w:trPr>
          <w:trHeight w:val="26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SHODI POSLOVANJ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.321.46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.925.83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.993.667</w:t>
            </w:r>
          </w:p>
        </w:tc>
      </w:tr>
      <w:tr>
        <w:trPr>
          <w:trHeight w:val="421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SHODI ZA NABAVU NEFINANCIJSKE IMOVIN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73.3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7.82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1.469</w:t>
            </w:r>
          </w:p>
        </w:tc>
      </w:tr>
      <w:tr>
        <w:trPr>
          <w:trHeight w:val="22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KUPNI RASHOD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.494.76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.033.66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.095.136</w:t>
            </w:r>
          </w:p>
        </w:tc>
      </w:tr>
      <w:tr>
        <w:trPr>
          <w:trHeight w:val="26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LIKA - VIŠAK / MANJAK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-61.4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231F20"/>
              </w:rPr>
              <w:t>-43.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-24.47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Caption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Sažetak računa financiranja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709"/>
        <w:gridCol w:w="1677"/>
        <w:gridCol w:w="1646"/>
      </w:tblGrid>
      <w:tr>
        <w:trPr>
          <w:trHeight w:val="61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Plan za 2025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Projekcija za 202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Projekcija za 2027.</w:t>
            </w:r>
          </w:p>
        </w:tc>
      </w:tr>
      <w:tr>
        <w:trPr>
          <w:trHeight w:val="53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RIMICI OD FINANCIJSKE IMOVINE I ZADUŽIVANJ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>
          <w:trHeight w:val="53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IZDACI ZA FINANCIJSKU IMOVINU I OTPLATE ZAJMOV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>
          <w:trHeight w:val="53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RIJENOS SREDSTAVA IZ PRETHODNE GODI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.9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.5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.547</w:t>
            </w:r>
          </w:p>
        </w:tc>
      </w:tr>
      <w:tr>
        <w:trPr>
          <w:trHeight w:val="53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RIJENOS SREDSTAVA U NAREDNU GODIN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68.5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25.5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1.077</w:t>
            </w:r>
          </w:p>
        </w:tc>
      </w:tr>
      <w:tr>
        <w:trPr>
          <w:trHeight w:val="34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NETO  FINANCIRANJ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.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3.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.470</w:t>
            </w:r>
          </w:p>
        </w:tc>
      </w:tr>
      <w:tr>
        <w:trPr>
          <w:trHeight w:val="53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VIŠAK / MANJAK + NETO FINANCIRANJ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</w:rPr>
        <w:t>PRIHODI I PRIM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gencija za znanost  i visoko obrazovanje izradila je financijski plan za 2025. godinu s projekcijama za 2026. i 2027. godinu pridržavajući se odredaba zakona, kao i smjernica Ministarstva znanosti, obrazovanja i mladi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kupni planirani prihodi za 2025. godinu iznose 6.433.362 eura.</w:t>
      </w:r>
    </w:p>
    <w:p>
      <w:pPr>
        <w:pStyle w:val="Normal"/>
        <w:jc w:val="both"/>
        <w:rPr/>
      </w:pPr>
      <w:r>
        <w:rPr/>
        <w:t xml:space="preserve">Projekcija prihoda za 2026. godinu iznosi 5.990.660 eura i za 2027. godinu 6.070.666 eu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encija za znanost i visoko obrazovanje veći dio od ukupnih prihoda planira ostvariti iz izvora 11 i 12 (državnog proračuna), te iz Europskog socijalnog fonda (izvor 561). Vrlo malim udjelom ukupnih prihoda Agencija planira ostvariti prihode i na izvorima: 581 (Mehanizam za oporavak i otpornost), 43 (</w:t>
      </w:r>
      <w:r>
        <w:rPr>
          <w:rFonts w:cs="Calibri"/>
        </w:rPr>
        <w:t>Ostali prihodi za posebne namjene ostvareni priznavanjem i vrednovanjem inozemnih obrazovnih kvalifikacija)</w:t>
      </w:r>
      <w:r>
        <w:rPr/>
        <w:t xml:space="preserve">, 31 (Vlastiti prihodi </w:t>
      </w:r>
      <w:r>
        <w:rPr>
          <w:rFonts w:cs="Calibri"/>
        </w:rPr>
        <w:t>koje je Agencija ostvarila na tržištu</w:t>
      </w:r>
      <w:r>
        <w:rPr>
          <w:rFonts w:cs="Calibri"/>
          <w:color w:val="191919"/>
          <w:shd w:fill="FFFFFF" w:val="clear"/>
        </w:rPr>
        <w:t xml:space="preserve"> provodeći akreditacije studijskih programa u inozemstvu, kao i akreditacije združenih studija</w:t>
      </w:r>
      <w:r>
        <w:rPr/>
        <w:t>) i 51 (Pomoći EU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SHODI I IZDA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aption"/>
        <w:keepNext w:val="true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Plan </w:t>
      </w:r>
      <w:r>
        <w:rPr>
          <w:i/>
          <w:color w:val="7F7F7F"/>
          <w:sz w:val="24"/>
          <w:szCs w:val="24"/>
        </w:rPr>
        <w:t>RASHODA</w:t>
      </w:r>
      <w:r>
        <w:rPr>
          <w:color w:val="7F7F7F"/>
          <w:sz w:val="24"/>
          <w:szCs w:val="24"/>
        </w:rPr>
        <w:t xml:space="preserve"> za 2025. s </w:t>
      </w:r>
      <w:r>
        <w:rPr>
          <w:color w:val="808080"/>
          <w:sz w:val="24"/>
          <w:szCs w:val="24"/>
        </w:rPr>
        <w:t>projekcijama</w:t>
      </w:r>
      <w:r>
        <w:rPr>
          <w:color w:val="7F7F7F"/>
          <w:sz w:val="24"/>
          <w:szCs w:val="24"/>
        </w:rPr>
        <w:t xml:space="preserve"> za 2026. i 2027.</w:t>
      </w:r>
    </w:p>
    <w:p>
      <w:pPr>
        <w:pStyle w:val="Normal"/>
        <w:jc w:val="both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761"/>
        <w:gridCol w:w="1824"/>
        <w:gridCol w:w="1829"/>
        <w:gridCol w:w="1829"/>
      </w:tblGrid>
      <w:tr>
        <w:trPr>
          <w:trHeight w:val="12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vor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  izvora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rijedlog plana za 2025.</w:t>
              <w:br/>
              <w:t>EUR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rojekcija plana za 2026.</w:t>
              <w:br/>
              <w:t>EUR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rojekcija plana za  2027.</w:t>
              <w:br/>
              <w:t>EUR</w:t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ći prihodi i primici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01.76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15.94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45.535</w:t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edstva učešća za pomoći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.48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.33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692</w:t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titi prihodi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16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16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160</w:t>
            </w:r>
          </w:p>
        </w:tc>
      </w:tr>
      <w:tr>
        <w:trPr>
          <w:trHeight w:val="84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i prihodi za posebne namjene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.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.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.000</w:t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moći EU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8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6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00</w:t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uropski socijalni fond (ESF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27.95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.62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.349</w:t>
            </w:r>
          </w:p>
        </w:tc>
      </w:tr>
      <w:tr>
        <w:trPr>
          <w:trHeight w:val="84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hanizam za oporavak i otpornost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.6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O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494.76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033.66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095.1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gencija za znanost i visoko obrazovanje planirala je za 2025. rashode u iznosu od  6.494.762 eura, za 2026. u iznosu od 6.033.660 eura i za 2027. u iznosu od 6.095.136 eura.</w:t>
      </w:r>
    </w:p>
    <w:p>
      <w:pPr>
        <w:pStyle w:val="Normal"/>
        <w:jc w:val="both"/>
        <w:rPr/>
      </w:pPr>
      <w:r>
        <w:rPr/>
        <w:t>55 % ukupno planiranih rashoda odnosi se na troškove poslovanja programa A621155 –</w:t>
      </w:r>
    </w:p>
    <w:p>
      <w:pPr>
        <w:pStyle w:val="Normal"/>
        <w:jc w:val="both"/>
        <w:rPr/>
      </w:pPr>
      <w:r>
        <w:rPr/>
        <w:t>Administracija i upravljanje Agencije za znanost i visoko obrazovanje.</w:t>
      </w:r>
    </w:p>
    <w:p>
      <w:pPr>
        <w:pStyle w:val="Normal"/>
        <w:jc w:val="both"/>
        <w:rPr/>
      </w:pPr>
      <w:r>
        <w:rPr/>
        <w:t>Osim programa A621155, značajni iznosi rashoda poslovanja utrošit će se za pokriće troškova programa vrednovanja u visokom obrazovanju (A621187), kao i programa vrednovanja u znanosti (A621186) u skladu s donesenim planovima.</w:t>
      </w:r>
    </w:p>
    <w:p>
      <w:pPr>
        <w:pStyle w:val="Normal"/>
        <w:jc w:val="both"/>
        <w:rPr/>
      </w:pPr>
      <w:r>
        <w:rPr/>
        <w:t>Usvojeni financijski plan za 2025. godinu  je u odnosu na prijedlog plana smanjen u iznosu od 17.950 eura.</w:t>
      </w:r>
    </w:p>
    <w:p>
      <w:pPr>
        <w:pStyle w:val="Normal"/>
        <w:jc w:val="both"/>
        <w:rPr/>
      </w:pPr>
      <w:r>
        <w:rPr/>
        <w:t>Razliku između prijedloga financijskog plana za 2025. godinu i usvojenog financijskog plana za 2025. godinu čine smanjenje na skupini 31 – Rashodi za zaposlene u iznosu od 46.859 eura, smanjenje na skupini 32 – Materijalni rashodi na aktivnosti A621186 – Vrednovanje znanstvenih organizacija u iznosu od 13.000 eura, te povećanje na aktivnostima koje se financiraju iz Europskog socijalnog fonda (ESF) u iznosu od 41.909 eur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JENOS SREDSTAVA IZ PRETHODNE U SLJEDEĆU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2025. godine Agencija za znanosti i visoko obrazovanje planirala je donos iz 2024. godine u iznosu od 129.947 eura s izvora 43 – </w:t>
      </w:r>
      <w:r>
        <w:rPr>
          <w:color w:val="000000"/>
        </w:rPr>
        <w:t>Ostali prihodi za posebne namjene, s izvora 51 – Pomoći EU i s izvora 31 – Vlastiti prihodi. Sredstva donosa neće se potrošiti u 2024. pa se prenose u 2025. radi plaćanja troškova poslovanja povezanih s provedbom programa financiranih iz izvora 31, 43 i 5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KUPNE I DOSPJELE OBVE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aption"/>
        <w:keepNext w:val="true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Stanje </w:t>
      </w:r>
      <w:r>
        <w:rPr>
          <w:i/>
          <w:color w:val="7F7F7F"/>
          <w:sz w:val="24"/>
          <w:szCs w:val="24"/>
        </w:rPr>
        <w:t>OBVEZA</w:t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657"/>
        <w:gridCol w:w="368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Stanje obveza na dan 31. 12. 20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Stanje obveza na dan 30. 06. 2024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kupne obvez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.227,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.974,5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ospjele obvez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greb, 23. prosinca 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rPr/>
      </w:pPr>
      <w:r>
        <w:rPr/>
        <w:tab/>
        <w:t xml:space="preserve">                                     Ravnateljica:</w:t>
      </w:r>
    </w:p>
    <w:p>
      <w:pPr>
        <w:pStyle w:val="Normal"/>
        <w:jc w:val="right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/>
        <w:t>prof. dr. sc. Danijela Horvatek Tom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5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>
        <w:top w:val="single" w:sz="8" w:space="0" w:color="FF0000"/>
      </w:pBdr>
      <w:rPr>
        <w:color w:val="333333"/>
        <w:sz w:val="16"/>
        <w:szCs w:val="14"/>
      </w:rPr>
    </w:pPr>
    <w:r>
      <w:rPr>
        <w:color w:val="333333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418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20:00Z</dcterms:created>
  <dc:creator>Igor</dc:creator>
  <dc:description/>
  <cp:keywords/>
  <dc:language>en-US</dc:language>
  <cp:lastModifiedBy>Željka Rebić</cp:lastModifiedBy>
  <cp:lastPrinted>2022-10-31T11:54:00Z</cp:lastPrinted>
  <dcterms:modified xsi:type="dcterms:W3CDTF">2024-12-23T16:14:00Z</dcterms:modified>
  <cp:revision>43</cp:revision>
  <dc:subject/>
  <dc:title/>
</cp:coreProperties>
</file>