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bookmarkStart w:id="0" w:name="_Hlk135314142"/>
      <w:r>
        <w:rPr/>
        <w:t xml:space="preserve">KLASA: </w:t>
      </w:r>
    </w:p>
    <w:p>
      <w:pPr>
        <w:pStyle w:val="Normal"/>
        <w:suppressAutoHyphens w:val="true"/>
        <w:spacing w:lineRule="exact" w:line="200"/>
        <w:rPr>
          <w:rFonts w:ascii="Calibri" w:hAnsi="Calibri" w:cs="Mangal" w:asciiTheme="minorHAnsi" w:cstheme="minorBidi" w:hAnsiTheme="minorHAnsi"/>
          <w:sz w:val="22"/>
          <w:szCs w:val="22"/>
        </w:rPr>
      </w:pPr>
      <w:r>
        <w:rPr>
          <w:rFonts w:cs="Mangal" w:ascii="Calibri" w:hAnsi="Calibri" w:asciiTheme="minorHAnsi" w:cstheme="minorBidi" w:hAnsiTheme="minorHAnsi"/>
          <w:sz w:val="22"/>
          <w:szCs w:val="22"/>
        </w:rPr>
        <w:t xml:space="preserve">URBROJ: </w:t>
      </w:r>
    </w:p>
    <w:p>
      <w:pPr>
        <w:pStyle w:val="Normal"/>
        <w:rPr>
          <w:rFonts w:ascii="Calibri" w:hAnsi="Calibri" w:cs="Mangal" w:asciiTheme="minorHAnsi" w:cstheme="minorBidi" w:hAnsiTheme="minorHAnsi"/>
          <w:sz w:val="22"/>
          <w:szCs w:val="22"/>
        </w:rPr>
      </w:pPr>
      <w:r>
        <w:rPr>
          <w:rFonts w:cs="Mangal" w:ascii="Calibri" w:hAnsi="Calibri" w:asciiTheme="minorHAnsi" w:cstheme="minorBidi" w:hAnsiTheme="minorHAnsi"/>
          <w:sz w:val="22"/>
          <w:szCs w:val="22"/>
        </w:rPr>
        <w:t>Zagreb, 025. godi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Mangal" w:asciiTheme="minorHAnsi" w:cstheme="minorBidi" w:hAnsiTheme="minorHAnsi"/>
          <w:sz w:val="22"/>
          <w:szCs w:val="22"/>
        </w:rPr>
      </w:pPr>
      <w:r>
        <w:rPr>
          <w:rFonts w:cs="Mangal" w:ascii="Calibri" w:hAnsi="Calibri" w:asciiTheme="minorHAnsi" w:cstheme="minorBidi" w:hAnsiTheme="minorHAnsi"/>
          <w:sz w:val="22"/>
          <w:szCs w:val="22"/>
        </w:rPr>
        <w:t>Na temelju odredbe članka 31. stavka 2. točke 8. Zakona o osiguravanju kvalitete u visokom obrazovanju i znanosti („Narodne novine“, broj 151/22) i odredbe članka 32. stavka 1. podstavka 11. Statuta Agencije za znanost i visoko obrazovanje (KLASA: 003-05/13-01/0001; URBROJ: 355-01-23-29), Akreditacijski je savjet, na svojoj xx sjednici, održanoj xx 2025</w:t>
      </w:r>
      <w:bookmarkStart w:id="1" w:name="_GoBack"/>
      <w:bookmarkEnd w:id="1"/>
      <w:r>
        <w:rPr>
          <w:rFonts w:cs="Mangal" w:ascii="Calibri" w:hAnsi="Calibri" w:asciiTheme="minorHAnsi" w:cstheme="minorBidi" w:hAnsiTheme="minorHAnsi"/>
          <w:sz w:val="22"/>
          <w:szCs w:val="22"/>
        </w:rPr>
        <w:t>. godine, donio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ind w:left="708" w:hanging="0"/>
        <w:jc w:val="center"/>
        <w:rPr>
          <w:rFonts w:ascii="Calibri" w:hAnsi="Calibri" w:cs="Mangal" w:asciiTheme="minorHAnsi" w:cstheme="minorBidi" w:hAnsiTheme="minorHAnsi"/>
          <w:b/>
          <w:b/>
          <w:bCs/>
          <w:color w:val="000000"/>
          <w:sz w:val="22"/>
          <w:szCs w:val="22"/>
        </w:rPr>
      </w:pPr>
      <w:r>
        <w:rPr>
          <w:rFonts w:cs="Mangal" w:ascii="Calibri" w:hAnsi="Calibri" w:asciiTheme="minorHAnsi" w:cstheme="minorBidi" w:hAnsiTheme="minorHAnsi"/>
          <w:b/>
          <w:bCs/>
          <w:color w:val="000000" w:themeColor="text1"/>
          <w:sz w:val="22"/>
          <w:szCs w:val="22"/>
        </w:rPr>
        <w:t xml:space="preserve">Prijedlog STANDARDE KVALITETE ZA VREDNOVANJE U POSTUPKU VREDNOVANJA VISOKIH UČILIŠTA U INOZEMSTV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57" w:hanging="360"/>
        <w:jc w:val="both"/>
        <w:rPr>
          <w:rFonts w:ascii="Calibri" w:hAnsi="Calibri" w:eastAsia="Cambria" w:cs="Calibri" w:asciiTheme="minorHAnsi" w:cstheme="minorHAnsi" w:hAnsiTheme="minorHAnsi"/>
          <w:sz w:val="22"/>
          <w:szCs w:val="22"/>
        </w:rPr>
      </w:pPr>
      <w:r>
        <w:rPr>
          <w:rFonts w:eastAsia="Cambria" w:cs="Calibri" w:ascii="Calibri" w:hAnsi="Calibri" w:asciiTheme="minorHAnsi" w:cstheme="minorHAnsi" w:hAnsiTheme="minorHAnsi"/>
          <w:sz w:val="22"/>
          <w:szCs w:val="22"/>
        </w:rPr>
        <w:t>Standardi vanjskog vrednovanja kvalitete u postupku vrednovanja visokih učilišta u inozemstvu obuhvaćaju standarde, elemente i indikatore kvalitete te kriterije  na temelju kojih se utvrđuje razina njihove ispunjenosti i donosi ocjena kvalitete.</w:t>
      </w:r>
    </w:p>
    <w:p>
      <w:pPr>
        <w:pStyle w:val="Normal"/>
        <w:numPr>
          <w:ilvl w:val="0"/>
          <w:numId w:val="12"/>
        </w:numPr>
        <w:spacing w:lineRule="auto" w:line="360"/>
        <w:ind w:left="720" w:right="57" w:hanging="360"/>
        <w:jc w:val="both"/>
        <w:rPr>
          <w:rFonts w:ascii="Calibri" w:hAnsi="Calibri" w:eastAsia="Cambria" w:cs="Calibri" w:asciiTheme="minorHAnsi" w:cstheme="minorHAnsi" w:hAnsiTheme="minorHAnsi"/>
          <w:sz w:val="22"/>
          <w:szCs w:val="22"/>
        </w:rPr>
      </w:pPr>
      <w:r>
        <w:rPr>
          <w:rFonts w:eastAsia="Cambria" w:cs="Calibri" w:ascii="Calibri" w:hAnsi="Calibri" w:asciiTheme="minorHAnsi" w:cstheme="minorHAnsi" w:hAnsiTheme="minorHAnsi"/>
          <w:sz w:val="22"/>
          <w:szCs w:val="22"/>
        </w:rPr>
        <w:t xml:space="preserve">Standardi su kvalitete sadržajno grupirani u cjeline (pet tema) koje se odnose na različite aspekte vrednovanja kvalitete visokih učilišta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57" w:hanging="360"/>
        <w:jc w:val="both"/>
        <w:rPr>
          <w:rFonts w:ascii="Calibri" w:hAnsi="Calibri" w:eastAsia="Cambria" w:cs="Calibri" w:asciiTheme="minorHAnsi" w:cstheme="minorHAnsi" w:hAnsiTheme="minorHAnsi"/>
          <w:sz w:val="22"/>
          <w:szCs w:val="22"/>
        </w:rPr>
      </w:pPr>
      <w:r>
        <w:rPr>
          <w:rFonts w:eastAsia="Cambria" w:cs="Calibri" w:ascii="Calibri" w:hAnsi="Calibri" w:asciiTheme="minorHAnsi" w:cstheme="minorHAnsi" w:hAnsiTheme="minorHAnsi"/>
          <w:sz w:val="22"/>
          <w:szCs w:val="22"/>
        </w:rPr>
        <w:t>Pojedini pojmovi/izrazi, u smislu ovog dokumenta, imaju sljedeće značenje:</w:t>
      </w:r>
    </w:p>
    <w:p>
      <w:pPr>
        <w:pStyle w:val="Normal"/>
        <w:spacing w:lineRule="auto" w:line="360"/>
        <w:ind w:left="1416" w:right="57" w:hanging="0"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</w:rPr>
      </w:pPr>
      <w:r>
        <w:rPr>
          <w:rFonts w:eastAsia="Cambria" w:cs="Calibri" w:ascii="Calibri" w:hAnsi="Calibri" w:asciiTheme="minorHAnsi" w:cstheme="minorHAnsi" w:hAnsiTheme="minorHAnsi"/>
          <w:i/>
          <w:sz w:val="20"/>
          <w:szCs w:val="20"/>
        </w:rPr>
        <w:t>Standard</w: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 je jasno definirana ispunjenost standarda pojedinog aspekta kvalitete visokog učilišta.</w:t>
      </w:r>
    </w:p>
    <w:p>
      <w:pPr>
        <w:pStyle w:val="Normal"/>
        <w:spacing w:lineRule="auto" w:line="360"/>
        <w:ind w:left="1416" w:right="57" w:hanging="0"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</w:rPr>
      </w:pPr>
      <w:r>
        <w:rPr>
          <w:rFonts w:eastAsia="Cambria" w:cs="Calibri" w:ascii="Calibri" w:hAnsi="Calibri" w:asciiTheme="minorHAnsi" w:cstheme="minorHAnsi" w:hAnsiTheme="minorHAnsi"/>
          <w:i/>
          <w:sz w:val="20"/>
          <w:szCs w:val="20"/>
        </w:rPr>
        <w:t>Element</w: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 je standarda element koji se uzima u obzir prilikom procjene usklađenosti nekog aspekta kvalitete visokog učilišta i programa sa standardom.</w:t>
      </w:r>
    </w:p>
    <w:p>
      <w:pPr>
        <w:pStyle w:val="Normal"/>
        <w:spacing w:lineRule="auto" w:line="360"/>
        <w:ind w:left="1404" w:right="57" w:hanging="0"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</w:rPr>
      </w:pP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>Primjenjive zakonske odredbe koje moraju biti ispunjene prilikom reakreditacije visokog učilišta, u tekstu su označene crvenom bojom.</w:t>
      </w:r>
    </w:p>
    <w:p>
      <w:pPr>
        <w:pStyle w:val="Normal"/>
        <w:spacing w:lineRule="auto" w:line="360"/>
        <w:ind w:left="1404" w:right="57" w:hanging="0"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</w:rPr>
      </w:pPr>
      <w:r>
        <w:rPr>
          <w:rFonts w:eastAsia="Cambria" w:cs="Calibri" w:ascii="Calibri" w:hAnsi="Calibri" w:asciiTheme="minorHAnsi" w:cstheme="minorHAnsi" w:hAnsiTheme="minorHAnsi"/>
          <w:i/>
          <w:sz w:val="20"/>
          <w:szCs w:val="20"/>
        </w:rPr>
        <w:t>Indikator</w: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 je pokazatelj na temelju kojeg se procjenjuje razina usklađenosti sa standardom.</w:t>
      </w:r>
    </w:p>
    <w:p>
      <w:pPr>
        <w:pStyle w:val="Normal"/>
        <w:spacing w:lineRule="auto" w:line="360"/>
        <w:ind w:left="1404" w:right="57" w:hanging="0"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</w:rPr>
      </w:pPr>
      <w:r>
        <w:rPr>
          <w:rFonts w:eastAsia="Cambria" w:cs="Calibri" w:ascii="Calibri" w:hAnsi="Calibri" w:asciiTheme="minorHAnsi" w:cstheme="minorHAnsi" w:hAnsiTheme="minorHAnsi"/>
          <w:i/>
          <w:sz w:val="20"/>
          <w:szCs w:val="20"/>
        </w:rPr>
        <w:t>Izvori za provjeru ispunjenosti standarda</w: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 dokumenti su visokog učilišta, mrežne stranice i ostali materijali koji služe za provjeru i procjenu razine ispunjenosti standarada</w:t>
      </w:r>
      <w:r>
        <w:rPr>
          <w:rFonts w:eastAsia="Cambria" w:cs="Calibri" w:ascii="Calibri" w:hAnsi="Calibri" w:asciiTheme="minorHAnsi" w:cstheme="minorHAnsi" w:hAnsiTheme="minorHAnsi"/>
          <w:i/>
          <w:iCs/>
          <w:sz w:val="20"/>
          <w:szCs w:val="20"/>
        </w:rPr>
        <w:t xml:space="preserve">. </w: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>Izvori navedeni u ovom dokumentu samo su primjeri kojima se visoko učilište može voditi pri izradi prijedloga studija, kao i pomoć stručnom povjerenstvu pri ocjeni razine ispunjenosti standarda kvalitete. I visoko učilište i stručno povjerenstvo mogu se koristiti i drugim izvorima i informacijama prikupljenim iz  zaprimljene dokumentacije i tijekom posjeta visokom učilištu.</w:t>
      </w:r>
    </w:p>
    <w:p>
      <w:pPr>
        <w:pStyle w:val="Normal"/>
        <w:spacing w:lineRule="auto" w:line="360"/>
        <w:ind w:left="1404" w:right="57" w:hanging="0"/>
        <w:jc w:val="both"/>
        <w:rPr>
          <w:rFonts w:ascii="Calibri" w:hAnsi="Calibri" w:eastAsia="Cambria" w:cs="Calibri" w:asciiTheme="minorHAnsi" w:cstheme="minorHAnsi" w:hAnsiTheme="minorHAnsi"/>
          <w:sz w:val="20"/>
          <w:szCs w:val="20"/>
        </w:rPr>
      </w:pPr>
      <w:r>
        <w:rPr>
          <w:rFonts w:eastAsia="Cambria" w:cs="Calibri" w:ascii="Calibri" w:hAnsi="Calibri" w:asciiTheme="minorHAnsi" w:cstheme="minorHAnsi" w:hAnsiTheme="minorHAnsi"/>
          <w:i/>
          <w:sz w:val="20"/>
          <w:szCs w:val="20"/>
        </w:rPr>
        <w:t>Razina je ispunjenosti standarda</w:t>
      </w:r>
      <w:r>
        <w:rPr>
          <w:rFonts w:eastAsia="Cambria" w:cs="Calibri" w:ascii="Calibri" w:hAnsi="Calibri" w:asciiTheme="minorHAnsi" w:cstheme="minorHAnsi" w:hAnsiTheme="minorHAnsi"/>
          <w:sz w:val="20"/>
          <w:szCs w:val="20"/>
        </w:rPr>
        <w:t xml:space="preserve">  ocjena stručnog povjerenstva s preporukama za poboljšanje kvalitete.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eastAsia="Cambria" w:cs="Calibri" w:asciiTheme="minorHAnsi" w:cstheme="minorHAnsi" w:hAnsiTheme="minorHAnsi"/>
          <w:i/>
          <w:i/>
          <w:sz w:val="22"/>
          <w:szCs w:val="22"/>
        </w:rPr>
      </w:pPr>
      <w:r>
        <w:rPr>
          <w:rFonts w:eastAsia="Cambria"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eastAsia="Cambria" w:cs="Calibri" w:asciiTheme="minorHAnsi" w:cstheme="minorHAnsi" w:hAnsiTheme="minorHAnsi"/>
          <w:sz w:val="22"/>
          <w:szCs w:val="22"/>
        </w:rPr>
      </w:pPr>
      <w:r>
        <w:rPr>
          <w:rFonts w:eastAsia="Cambria" w:cs="Calibri" w:ascii="Calibri" w:hAnsi="Calibri" w:asciiTheme="minorHAnsi" w:cstheme="minorHAnsi" w:hAnsiTheme="minorHAnsi"/>
          <w:sz w:val="22"/>
          <w:szCs w:val="22"/>
        </w:rPr>
        <w:t>(4) Izrazi koji se koriste u ovom dokumentu, a koji imaju rodno značenje, koriste se neutralno i odnose se jednako na muški i ženski rod.</w:t>
      </w:r>
    </w:p>
    <w:p>
      <w:pPr>
        <w:pStyle w:val="Normal"/>
        <w:spacing w:lineRule="auto" w:line="360"/>
        <w:ind w:right="57" w:hanging="0"/>
        <w:jc w:val="both"/>
        <w:rPr>
          <w:rFonts w:ascii="Calibri" w:hAnsi="Calibri" w:eastAsia="Cambria" w:cs="Calibri" w:asciiTheme="minorHAnsi" w:cstheme="minorHAnsi" w:hAnsiTheme="minorHAnsi"/>
          <w:sz w:val="22"/>
          <w:szCs w:val="22"/>
        </w:rPr>
      </w:pPr>
      <w:r>
        <w:rPr>
          <w:rFonts w:eastAsia="Cambria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Članak 2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U postupku reakreditacije sveučilišta, sastavnica sveučilišt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 veleučilišta primjenjuj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e sljedeći standardi kvalitet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UPRAVLJANJE VISOKIM UČILIŠTEM I OSIGURAVANJE KVALITET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1.1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b/>
                <w:bCs/>
                <w:i/>
                <w:iCs/>
              </w:rPr>
              <w:t xml:space="preserve">Misija visokog učilišta usmjerava proces operativnog planiranja i razvoj procesa osiguravanja kvalitete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Standard ispunjen u potpunosti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ima objavljenu suvremenu misiju koja uz definirane vrijednosti i ciljeve predstavlja okvir i smjer djelovanja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Misija jasno definira specifičnu ulogu visokog učilišta u obavljanju djelatnosti visokog obrazovanja, znanstvene i stručne djelatnosti te doprinosu razvoja suvremenog društva. Misija pozicionira visoko učilište u domaćem i međunarodnom kontekstu, usmjerava razvoj sadržaja studijskih i obrazovnih programa te svih aktivnosti visokog učilišta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U razvoju i definiranju misije visokog učilišta sudjeluju predstavnici različitih grupa dionika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Izjava o misiji polazište je za proces strateškog planiranja i postavljanja strateških ciljeva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zvori za provjeru ispunjenosti standard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objavljena misija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Cs/>
                <w:iCs/>
                <w:sz w:val="20"/>
                <w:szCs w:val="20"/>
              </w:rPr>
              <w:t>i objavljen proces osmišljavanja, usvajanja, provedbe i revidiranja misij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/>
                <w:sz w:val="20"/>
                <w:szCs w:val="20"/>
                <w:lang w:eastAsia="en-US"/>
              </w:rPr>
              <w:t>dokaz o sudjelovanju različitih grupa (</w:t>
            </w: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 xml:space="preserve">unutarnjih i vanjskih) dionika </w:t>
            </w:r>
            <w:r>
              <w:rPr>
                <w:rFonts w:eastAsia="Calibri" w:cs="Calibri" w:cstheme="minorHAnsi"/>
                <w:color w:val="000000"/>
                <w:sz w:val="20"/>
                <w:szCs w:val="20"/>
                <w:lang w:eastAsia="en-US"/>
              </w:rPr>
              <w:t>u izradi misij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/>
                <w:sz w:val="20"/>
                <w:szCs w:val="20"/>
                <w:lang w:eastAsia="en-US"/>
              </w:rPr>
              <w:t>misije s procesima strateškog i operativnog planiran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odaci o uključenosti i doprinosu dionika realizaciji misije visokog učilišta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1.2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Visoko učilište definiralo je unutarnji ustroj i procese kojima se odgovorno, učinkovito i djelotvorno upravlja te su u procese odlučivanja uključeni dionici visokog učilišt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Upravljanje visokim učilištem temelji se na akademskoj samoupravi visokih učilišta i autonomiji sveučilišt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Autonomija sveučilišta uključuje uređenje unutarnjeg ustroja i upravljanje; odlučivanje o prihvaćanju projekata i međunarodnoj suradnji; financijsku autonomiju te odgovornost prema društvenoj zajednic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Visoko učilište koristeći sustav osiguravanja kvalitete i raspoložive informacijske sustave različitim metodama prikuplja podatke, obrađuje ih, analizira te kreira izvješća. Na temelju rezultata analiza planiraju se daljnje aktivnosti i poboljšanja koristeći pristup utemeljen na rizicima i prilikama. Uprava i nadležna tijela donose utemeljene odluke. Studenti i drugi dionici uključeni su u ove proces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redovito i transparentno izvještavanje o provedbi strategije, poslovanju i provedbi programskih ugovora, gdje je primjenjivo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transparentno, učinkovito, svrsishodno i održivo upravlja financijskim resursim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zvori za provjeru ispunjenosti standard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statut i pripadajući pravilnic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izvještaji o provedbi strategij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godišnji izvještaj o radu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 xml:space="preserve">izvještaj o poslovanju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 xml:space="preserve">financijski plan prihoda i rashoda za razdoblje od najmanje tri godine iz kojeg su razvidni izvori financiranja i struktura rashoda prema namjenama te izvještaj o provedbi financijskog plana prihoda i rashoda za prethodno razdoblje od najmanje tri godine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dokazi o održivosti i transparentnosti financiranja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1.3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b/>
                <w:bCs/>
                <w:i/>
                <w:iCs/>
              </w:rPr>
              <w:t>Visoko učilište osigurava prikupljanje, analizu i korištenje informacija relevantnih za učinkovito upravljanje svim aktivnostima te objavljuje informacije o svom radu.</w:t>
            </w:r>
            <w:r>
              <w:rPr>
                <w:rFonts w:cs="Calibri" w:cstheme="minorHAnsi"/>
                <w:i/>
                <w:i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Visoko učilište koristeći sustav osiguravanja kvalitete i raspoložive informacijske sustave različitim metodama prikuplja podatk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(o zaposlenicima, studentima, programima i drugo)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, analizira ih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te koristi relevantne informacije u svrhu praćenja trendova, izvještavanja o svojim aktivnostima,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planiranja daljnjih aktivnosti i donošenja utemeljenih odluka. Studenti i drugi dionici su uključeni u ove proces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ima strategiju digitalne transformacije obrazovanja koja je integrirana u sveukupne strategije za institucijski razvoj i poboljšanje kvalitet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ima propisane mjere za korištenje informacijskih sustava  i osiguravanje informacijske sigurnosti te ih dosljedno provod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Jasne, točne, objektivne i važeće informacije o studijskim programima i o radu visokog učilišta javno i lako su dostupne i na nekom od svjetskih jezik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Visoko učilište obavezno obavještava zainteresiranu javnost o kriterijima upisa, upisnim kvotama, studijskim i obrazovnim programima, ishodima učenja i kvalifikacijama, oblicima podrške koji su studentima na raspolaganju, postupcima koji se primjenjuju u nastavi, učenju i vrednovanju, stopama prolaznosti i prilikama za učenje koje su studentima na raspolaganju, kao i informacije o zapošljavanju završenih studenata.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Izvori za provjeru ispunjenosti standard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>pravilnici i drugi dokumenti kojima se regulira sadržaj i korištenje informacijskih sustava, mrežne stranice visokog učilišta, društvene mreže, dani otvorenih vrata itd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rategija digitalne transformacije visokog učiliš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 w:themeFill="background1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0"/>
                <w:szCs w:val="20"/>
              </w:rPr>
              <w:t xml:space="preserve">popis evidencija, informacijskih sustava, softvera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ilog I. analitičkog priloga samoanaliz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formacije i dokumenti objavljeni na mrežnim stranicama visokog učilišta, brošure, letci i d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ci o suradnji sa srednjim školama i programima organiziranim za potencijalne studen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imjeri javnih akcija i praksi visokog učilišta usmjerenih na obavještavanje javnost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analize stope prolaznosti studenata, pravovremeno utvrđivanje studenata u riziku od odustajanja od studija, praćenje trendov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imjeri izvještaja o provedenim promjenama na temelju prikupljenih podata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imjeri obavještavanja studenata o provedenim promjenama na temelju informacija prikupljenih od studena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odluke o kriterijima upis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odluke o upisnim kvotam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informacijski paket o studijskim programim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1.4.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Visoko učilište podupire etičnost i transparentnost rada, akademski integritet i slobode te sprječava sve oblike neetičnog ponašanja, netolerancije i diskriminacije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kontinuirano promiče, podupire i osigurava etičnost i transparentnost rada, akademski integritet i slobodu kod svih dionika (u teoriji i praksi) unutar cijele organizacije pokazujući na taj način i svoju društvenu odgovornos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Zaposlenici visokog učilišta, studenti i vanjski dionici temelje svoj rad na načelima akademske etik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učinkovito provodi mjere za sprječavanje neetičnog ponašanja, netolerancije i diskriminacij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provodi aktivnosti za sankcioniranje neetičnog ponašanja, netolerancije i diskriminacije osiguravajući svima uključenima poštenu i nepristranu provedbu postupak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Sustav nadležnosti za rješavanje konflikata i nepravilnosti je definiran i funkcionalan na svim razinama visokog učilišt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potiče istraživanje uzroka i posljedica neetičnog ponašanja, učinkovitosti poduzetih mjera za njegovo sprječavanje, izvještava o rezultatima istraživanja i prati trendov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primjenjuje nove tehnologije s ciljem iskorjenjivanja svih oblika neetičnog ponašanja. Visoko učilište sustavno rješava probleme plagiranja, prepisivanja i krivotvorenja rezultat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  <w:t>Izvori za provjeru ispunjenosti standard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cstheme="minorHAnsi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18"/>
                <w:szCs w:val="18"/>
                <w:lang w:eastAsia="en-US"/>
              </w:rPr>
              <w:t>politika i strategija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18"/>
                <w:szCs w:val="18"/>
                <w:lang w:eastAsia="en-US"/>
              </w:rPr>
              <w:t>etički kodeks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18"/>
                <w:szCs w:val="18"/>
                <w:lang w:eastAsia="en-US"/>
              </w:rPr>
              <w:t>odluka o osnivanju stegovnog povjerenstva, pravilnik o stegovnoj odgovornosti, pravilnici koji reguliraju primjenu etičkih mjera (ako postoj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18"/>
                <w:szCs w:val="18"/>
                <w:lang w:eastAsia="en-US"/>
              </w:rPr>
              <w:t>odluka o osnivanju etičkog povjerenstva, poslovnik o radu etičkog povjerenstva, zapisnici i odluke/mišljenja etičkog povjerenstv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18"/>
                <w:szCs w:val="18"/>
                <w:lang w:eastAsia="en-US"/>
              </w:rPr>
              <w:t xml:space="preserve">Dokaz o imenovanju studentskog </w:t>
            </w:r>
            <w:r>
              <w:rPr>
                <w:rFonts w:eastAsia="Calibri" w:cs="Calibri" w:cstheme="minorHAnsi"/>
                <w:sz w:val="18"/>
                <w:szCs w:val="18"/>
                <w:lang w:eastAsia="en-US"/>
              </w:rPr>
              <w:t>pravobranitelja (na razini visokog učilišta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18"/>
                <w:szCs w:val="18"/>
                <w:lang w:eastAsia="en-US"/>
              </w:rPr>
              <w:t>Dokaz o korištenju alata za otkrivanje plagiranja (primjeren softver i sl.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18"/>
                <w:szCs w:val="18"/>
                <w:lang w:eastAsia="en-US"/>
              </w:rPr>
              <w:t xml:space="preserve">izvješće o rezultatima provedbe mjera i primjene edukacija i alata za sprječavanje neetičnog ponašanja, netolerancije i diskriminacije, omjer zaprimljenih i provedenih postupaka, broj postupaka proslijeđenih na višu instanciju, praćenje trendova, nove smjernice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1.5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Sustav osiguravanja kvalitete periodički se unaprjeđuje i revidira temeljem rezultata provedbe redovnih postupaka unutarnjeg i vanjskog osiguravanja kvalitete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podržava razvoj kulture kvalitete koja kod svih dionika visokog učilišta promiče važnost aktivnog sudjelovanja u postupcima unutarnjeg i vanjskog osiguravanja kvalitete kako bi oni ispunili svoju svrhu, djelovali kao katalizator promjena i ponudili visokom učilištu nove perspektive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</w:rPr>
            </w:pPr>
            <w:r>
              <w:rPr>
                <w:rFonts w:eastAsia="Calibri" w:cs="Calibri" w:cstheme="minorHAnsi"/>
                <w:i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eastAsia="Calibri" w:cs="Calibri" w:cstheme="minorHAnsi"/>
                <w:i/>
                <w:iCs/>
              </w:rPr>
              <w:t>Sustav osiguravanja kvalitete periodički se unaprjeđuje i revidira temeljem rezultata provedbe redovnih postupaka unutarnjeg i vanjskog osiguravanja kvalitete u skladu s ESG-jem, a dionici se o tome pravovremeno, jasno, točno i objektivno izvještavaj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provodi postupak unutarnjeg vrednovanja sustava osiguravanja kvalitete u ciklusu koji je kraći od dužine ciklusa vanjskog vrednovanj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Visoko učilište osigurava kompetentnost unutarnjih procjenitelja te ih potiče i omogućava im stjecanje potrebnih znanja i vještin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Visoko učilište osigurava da se prilikom pripreme za postupke unutarnjeg i vanjskog osiguravanja kvalitete u obzir uzme napredak postignut od posljednjih postupaka unutarnjeg i vanjskog osiguravanja kvalitete koji tvore ciklus trajnog poboljšavanja i doprinose odgovornosti visokog učilišt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Zajednički utjecaj koji procesi unutarnjeg i vanjskog osiguravanja kvalitete imaju na razvoj visokog učilišta analiziraju se i prat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objavljuju jasne, točne, objektivne, važeće i lako dostupne informacije o postupcima unutarnjih i vanjskih vrednovanj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bCs/>
                <w:sz w:val="20"/>
                <w:szCs w:val="20"/>
                <w:lang w:eastAsia="en-US"/>
              </w:rPr>
              <w:t>Izvori za provjeru ispunjenosti standard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dokaz o diseminaciji informacija o rezultatima unutarnjeg vrednovanja, raspravi o njima, usvojenim odlukam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zvješća o provedenim vanjskim vrednovanjima visokog učilišta, odluka o usvajanj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akcijski plan za fazu naknadnog praćenja u postupku vanjskog vrednovanja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zvješće/a o realizaciji akcijskog plana u postupku vanjskog vrednovanja visokog učilišt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I. Studijski programi i programi cjeloživotnog učenja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2.1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Predviđeni ishodi učenja studijskog programa u skladu su s kompetencijama koje student treba steći završetkom studija i odgovaraju razini EQF-a (ESG 1.2.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Predviđeni ishodi učenja studijskih programa i svih elemenata studijskih programa (predmeta, modula, vježbi, seminara, prakse, projekata i sl.) jasno su definirani i pri tome su korišteni primjeri dobre prakse za definiranje predviđenih ishoda učenja 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edviđeni ishodi učenja u skladu su s misijom i ciljevima visokog učilišt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Predviđeni ishodi učenja studijskih programa i svih elemenata studijskih programa međusobno su usklađen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Predviđeni ishodi koriste se kao polazište za razvoj i reviziju studijskog programa, izvođenje studijskog programa te ocjenjivanje i vrednovanje studentskog postignuća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Izrađeni su tako da se omogući neometano napredovanje studenata kroz studij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4BACC6" w:themeColor="accent5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color w:val="4BACC6" w:themeColor="accent5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Predviđeni ishodi učenja studijskih programa u skladu su s opisnicama razine EKO-a na kojoj se program predlaže. Kvalifikacije koje se dodjeljuju temeljem programa jasno su opisane i predstavljen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Predviđeni ishodi učenja studijskih programa jasno odražavaju kompetencije potrebne za uključenje na tržište rada, nastavak obrazovanja ili druge osobne potrebe pojedinca/društva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Predviđeni ishodi učenja studijskih programa usporedivi su s predviđenim ishodima učenja srodnih programa u zemljama EU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F79646" w:themeColor="accent6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color w:val="F79646" w:themeColor="accent6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Predviđeni ishodi učenja studijskih programa uključuju i razvoj generičkih (općih/ključnih/prenosivih) i stručno specifičnih kompetencij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Predviđeni ishodi učenja studijskih programa uključuju i jačanje etičke svijesti te sposobnost etičkog promišljanja i primjene etičkih načela u donošenju odluka povezanih s pitanjima iz struke kao i pitanjima povezanih sa strukom, a koja se javljaju u multikulturalnom kontekstu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zvori za provjeru ispunjenosti standard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redviđeni ishodi učenja svih studijskih program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provedeno konstruktivno poravnavanje predviđenih ishoda učenja kolegija i studijskog programa, primjeri revizije predviđenih ishoda učenj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dodatak diplomi, kvalifikacij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analize zaposlenosti završenih studena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ovratne informacije diplomiranih studenata i njihovih poslodavaca ili suradni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ovratne informacije studena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usklađenost studijskih programa s preporukama strukovnih udruga, gdje je primjenjiv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Tablica 2.1. (analitički prilog samoanalizi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2.2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  <w:lang w:eastAsia="en-US"/>
              </w:rPr>
              <w:t>Visoko učilište ima uspostavljene procese za planiranje i razvoj novih te praćenje i periodičku reviziju postojećih studijskih programa. Time se osigurava suvremenost programa i usklađenost sadržaja studijskih programa s najnovijim znanstvenim / umjetničkim / stručnim spoznajama (ESG 1.2. i ESG 1.9.)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ocesi za razvoj novih i kontinuirano unaprjeđivanje postojećih studijskih programa jasno su definirani, uključuju unutarnje i vanjske dionike, dosljedno se provode i prolaze formalni proces odobravanja unutar visokog učilišt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Definirani su ključni pokazatelji praćenja kvalitete izvođenja studija, metode prikupljanja i analize potrebnih informacija koje rezultiraju izvješćima s prijedlozima za poboljšanje programa. Kako bi se stvorilo djelotvorno okruženje za učenje i podršku studentima vrednuju se opterećenost, napredovanje, prolaznost i završnost studenata; djelotvornosti postupaka vrednovanja studenata; očekivanja, potrebe i zadovoljstvo studenata u vezi s programima te okruženje za učenje i svrsishodnost pomoćnih službi za progra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Evidentirane su izmjene studijskih programa i objavljene aktualne inačice studijskih program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Sadržaj studijskih programa omogućuje stjecanje predviđenih ishoda učenj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Sadržaj studijskih programa u svjetlu je najnovijih znanstvenih/umjetničkih i stručnih istraživanja u danoj disciplini, čime se osigurava suvremenost programa, njihova usklađenost s izmijenjenim potrebama društva te potrebama i očekivanjima studenat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Sadržaj studijskih programa omogućuje stjecanje i usavršavanje digitalnih vještina studenata gdje je to primjenjiv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Sadržaj studijskih programa osigurava horizontalnu i vertikalnu mobilnost studenata u nacionalnom i europskom prostoru obrazovanj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Calibri" w:cstheme="minorHAnsi" w:eastAsiaTheme="minorHAns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" w:cs="Calibri" w:asciiTheme="minorHAnsi" w:cstheme="minorHAnsi" w:eastAsiaTheme="minorEastAsia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/>
                <w:iCs/>
                <w:sz w:val="22"/>
                <w:szCs w:val="22"/>
              </w:rPr>
              <w:t>Osigurava se usklađenost ECTS bodova sa stvarnim studentskim opterećenjem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zvori za provjeru ispunjenosti standard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ravila i procesi za razvoj novih / reviziju postojećih studijskih program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ndikatori suvremenosti i koherentnosti organizacije studijskog programa (primjerice, načela razvoja kurikulula odnos među različitim kolegijima, poljima i područjima zastupljenim unutar studijskog programa, odabir obvezne i dodatne literature, recentnost literature i dr.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dokaz o uključenosti unutarnjih i vanjskih dionika u razvoj novih / reviziju postojećih studijskih program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ključni pokazatelji praćenja kvalitete studijskih programa i metode prikupljanja potrebnih informaci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rimjeri unaprjeđenja studijskih programa na temelju povratnih informacija unutarnjih i vanjskih dioni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rimjeri unaprjeđenja studijskih programa na temelju preporuka iz ranije provedenih vanjskih vrednovan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bjavljena aktualna inačica studijskih program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redviđeni ishodi učenja svih studijskih programa, primjeri revizije ishoda učen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 xml:space="preserve">procesi kojima se provjerava usklađenost stvarnog opterećenja studenata i definiranih ECTS bodov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povratne informacije dionika o usklađenosti stvarnog opterećenja studenata i definiranih ECTS bodova i potrebnim poboljšanjim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primjeri revizije ECTS bodova u cilju njihova boljeg usklađivanja sa stvarnim studentskim opterećenjem</w:t>
            </w:r>
            <w:r>
              <w:rPr>
                <w:rFonts w:eastAsia="Calibri" w:cs="Calibri" w:cstheme="minorHAnsi"/>
                <w:color w:val="000000" w:themeColor="text1"/>
                <w:lang w:eastAsia="en-US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2.3.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Studentska je praksa sastavni dio studijskih programa, gdje je to primjenjivo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Studentska praksa omogućava stjecanje praktičnih vještina u skladu s predviđenim ishodima učenja, gdje je to primjenjiv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Studentska se praksa provodi na sustavan i odgovoran nači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Stručna praksa čini dio studijskih programa i organizirana je izvan visokog učilišta u suradnji s dionicima iz  gospodarstva, gdje je to primjenjiv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Visoko učilište pruža potporu supervizorima stručne prakse i organizacijama u kojima studenti obavljaju studentsku praksu kroz programe orijentacije i/ili obuke za mentoriranje studenta u programu studentske praks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Procesi za praćenje i unaprjeđivanje kvalitete studentske prakse jasno su definirani, kontinuirano se provode te uključuju unutarnje i vanjske dionik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Prikupljene i analizirane informacije koriste se za promociju dobre prakse i pokretanje aktivnosti potrebnih za poboljšanje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zvori za provjeru ispunjenosti standard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 xml:space="preserve">ugovori s poslodavcima, pravilnik o studentskoj praksi, dnevnik  studentske prakse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broj ECTS bodova dodijeljenih studentskoj praks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 xml:space="preserve">predviđeni ishodi učenja koji uključuju i stjecanje praktičnih vještin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ovratne informacije studenata, mentora, poslodavaca o kvaliteti studentske praks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ostupak provjere postizanja predviđenih ishoda učenja povezanih sa studentskom prakso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imjeri unaprjeđenja studentske praks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 xml:space="preserve">planovi i projekti za razvoj i osnaživanje </w:t>
            </w: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 xml:space="preserve">studentske </w:t>
            </w: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aks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2.4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Osiguravanje kvalitete programa cjeloživotnog učenja dio je unutarnjeg sustava osiguravanja kvalitete visokog učilišta. Time se osigurava suvremenost tih programa i njihova usklađenost s aktualnim društvenim potrebam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Izjava o misiji i proces strateškog planiranja polazište su za razvoj programa cjeloživotnog učenja koji su s njima usklađen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Unutarnji sustav osiguravanja kvalitete visokog učilišta obuhvaća i procese za osiguravanje kvalitete programa cjeloživotnog učenj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ocesi za razvoj novih i kontinuirano unaprjeđivanje postojećih programa cjeloživotnog učenja jasno su definirani te uključuju unutarnje i vanjske dionik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Definirani su ključni pokazatelji praćenja kvalitete izvođenja programa cjeloživotnog učenja, metode prikupljanja i analize potrebnih informacija koje rezultiraju izvješćima s prijedlozima za poboljšanje program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 xml:space="preserve">Programi cjeloživotnog učenja usklađeni su s aktualnim </w:t>
            </w:r>
            <w:r>
              <w:rPr>
                <w:rFonts w:eastAsia="Calibri" w:cs="Calibri" w:cstheme="minorHAnsi"/>
                <w:i/>
              </w:rPr>
              <w:t xml:space="preserve">gospodarskim i </w:t>
            </w:r>
            <w:r>
              <w:rPr>
                <w:rFonts w:cs="Calibri" w:cstheme="minorHAnsi"/>
                <w:i/>
              </w:rPr>
              <w:t>društvenim potrebam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zvori za provjeru ispunjenosti standard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programi cjeloživotnog učenja koje visoko učilište izvod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ravila i procesi za razvoj novih / reviziju postojećih programa cjeloživotnog učen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dokaz o uključenosti unutarnjih i vanjskih dionika u razvoj novih/reviziju postojećih programa cjeloživotnog učen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ključni pokazatelji praćenja kvalitete programa cjeloživotnog učenja i metode prikupljanja potrebnih informaci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rimjeri unaprjeđenja programa cjeloživotnog učenja na temelju povratnih informacija unutarnjih i vanjskih dionika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II.  Učenje i poučavanje usmjereno na studenta – nastavni proces i podrš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3.1.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Učenje i poučavanje usmjereni su na studenta i osiguravaju postizanje svih predviđenih ishoda učenj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Studijski programi i način njihova izvođenja osmišljeni su  tako da potiču motiviranost, samorefleksiju i angažman studenata u procesu učenj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Visoko učilište potiče različite načine izvođenja nastave te fleksibilno korištenje različitih pedagoških metoda u skladu s predviđenim ishodima učenj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Korištenjem različitih pedagoških metoda i tehnika potiče se interaktivno i istraživačko učenje, rješavanje problema te kreativno i kritičko mišljenj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4BACC6" w:themeColor="accent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Različiti načini izvođenja nastave, pedagoške metode te tehnike rada sa studentima redovito se vrednuju i prilagođavaju sukladno rezultatima vrednovanja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color w:val="4BACC6" w:themeColor="accent5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Nastavnici redovito provode procese refleksije vlastite prakse poučavanja radi kontinuiranog unaprjeđivanja obrazovnog proces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 xml:space="preserve">Načini izvođenja nastav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prilagođeni su raznolikoj studentskoj populaciji (netradicionalna studentska populacija, izvanredni studenti, studenti starije životne dobi, podzastupljene* i ranjive skupine* itd.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osigurava korištenje naprednih tehnologija s ciljem osuvremenjivanja nastave i postizanja predviđenih ishoda učenj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 xml:space="preserve">*Podzastupljenost u visokom obrazovanju definira se kao niži udjel određene skupine studenata u odnosu na populacijske podatke, odnosno u odnosu na situaciju u drugim europskim zemljama. Identificirane su sljedeće podzastupljene skupine: studenti čiji roditelji imaju niže razine obrazovanja; studentice u tehničkom području i studenti u humanističkom području, stariji studenti, studenti s invaliditetom, studenti s djecom, studenti pripadnici romske manjine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0"/>
                <w:szCs w:val="20"/>
              </w:rPr>
              <w:t>**Ranjivost shvaćamo kao teškoće u vidu akademske ili društvene integracije studenata povezane s određenim osobnim karakteristikama studenata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zvori za provjeru ispunjenosti standarda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dokumentirani primjeri korištenja nastavnih i pedagoških metoda i tehnika (tzv. nastavnog portfelja) pojedinog nastavnika i primjeri dokumentirane samorefleksije i analize povezanosti primijenjenih metoda i procesa poučavanja s procesom učenja i stjecanja ishoda učen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povratne informacije studenata (ankete, upitnici, fokus grupe i sl.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mehanizmi i procesi osiguravanja kvalitete načina izvođenja nastave i korištenja pedagoških metoda (ankete, upitnici, fokus grupe i sl.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primjeri prilagodbe načina izvođenja nastave različitim potrebama i specifičnostima raznolike studentske populacij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Simsun (Founder Extended)" w:cs="Calibri" w:ascii="Calibri" w:hAnsi="Calibri" w:asciiTheme="minorHAnsi" w:cstheme="minorHAnsi" w:hAnsiTheme="minorHAnsi"/>
                <w:sz w:val="20"/>
                <w:szCs w:val="20"/>
                <w:lang w:eastAsia="zh-CN"/>
              </w:rPr>
              <w:t>sustavi za e-učenje (LMS, VLS), repozitoriji i sl., podrška nastavnicima i studentima za korištenje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3.2.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Vrednovanje i ocjenjivanje objektivno je i dosljedno te osigurava postizanje svih predviđenih ishoda učenj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Kriteriji i metode vrednovanja i ocjenjivanja jasni su i objavljeni prije početka izvođenja pojedinih predmeta. Studenti su upoznati s njim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i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riteriji i metode vrednovanja i ocjenjivanja usklađeni su s korištenim nastavnim metodama i predviđenim ishodima učenja. Provode se dosljedno i objektivno. Uspostavljeni su mehanizmi kojima se osigurava objektivnost i pouzdanosti vrednovanja i ocjenjivanj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Svi koji vrednuju studente imaju podršku u razvoju svojih znanja i  vještina koje se odnose na metode vrednovanja i ocjenjivanj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Vrednovanje omogućava studentima da pokažu u kojoj su mjeri ostvarili predviđene ishode učenj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tudenti dobivaju povratne informacije o rezultatima vrednovanja, a prema potrebi, i savjete i/ili podršku u procesu učenja na temelju njih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roces kontinuiranog vrednovanja i praćenja studentskog postignuća omogućuje identificiranje studenata s poteškoćama u redovitom savladavanju akademskih obveza i pružanje pravovremene podrške i pomoći u učenju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Postoji formalno definiran žalbeni postupak 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s kojim su studenti pravovremeno upoznati i dosljedno se provodi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Postupci vrednovanja uzimaju u obzir posebne okolnosti studiranja za pojedine grupe studenata (prilagodba ispitnih postupaka, primjerice, za studente s invaliditetom), a da se pri tome osigurava postizanje predviđenih ishoda učenj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ima uspostavljen sustav vrednovanja i ocjenjivanja koji pruža informacije o napretku kroz studij i završetku studija na individualnoj i grupnoj razini, što predstavlja podlogu za donošenje odluka o upravljanju studije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Ako je to moguće, visoko učilište provodi vrednovanje ocjenjivanj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i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i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u w:val="single"/>
                <w:lang w:eastAsia="en-US"/>
              </w:rPr>
              <w:t>Izvori za provjeru ispunjenosti standard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objavljeni kriteriji i metode vrednovanja i ocjenjivan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analiza usklađenosti nastavnih metoda i metoda vrednovanja i ocjenjivan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imjeri provedenih aktivnosti kojima se pruža podrška u razvoju vještina koje se odnose na metode testiranja i ispitivanja onima koji vrednuju student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imjeri načina identifikacije studenata s poteškoćama u svladavanju akademskih obveza i primjeri pruženih oblika podrške te rezultata intervenci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ovratne informacije studenata o objektivnosti, pouzdanosti i dosljednoj provedbi metoda vrednovanja i ocjenjivan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uspostavljeni mehanizmi osiguravanja objektivnosti i pouzdanosti vrednovanja i ocjenjivanja (primjerice, dvostruko ocjenjivanje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imjeri studentske žalbe i načina njihova rješavanja, broj žalbi i trendov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imjeri prilagodbe ispitnih postupaka (primjerice, za studenta s invaliditetom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imjeri analiza prolaznosti i napretka kroz studij te implementacije potrebnih intervencija i unaprjeđenja, trendov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primjeri provedbe vrednovanja ocjenjivanja.</w:t>
            </w:r>
            <w:r>
              <w:rPr>
                <w:rFonts w:eastAsia="Calibri" w:cs="Calibri" w:cstheme="minorHAnsi"/>
                <w:color w:val="000000" w:themeColor="text1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3.3.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Uvjeti upisa i napredovanja studenata, priznavanja i certificiranja jasni su, objavljeni i dosljedno se primjenjuj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Visoko učilište dosljedno provodi unaprijed utvrđene i objavljene propise koji pokrivaju sve faze studiranj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Upisna politika u skladu je s nacionalnim zakonodavnim okvirom, misijom i strategijom visokog učilišta te uzima u obzir kapacitete visokog učilišta i kontekst u kojem visoko učilište djeluj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Upisna politika i strategija privlačenja studenata osjetljiva je na potrebe i teškoće studenata iz ranjivih i podzastupljenih skupina te promiče inkluzivnos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Kriteriji i postupci za izbor i upis studenata sprječavaju diskriminaciju i pristranost. Objavljeni su, dosljedno se primjenjuju i utemeljeno izmjenjuju i dopunjuj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Kriteriji i postupci za izbor i upis studenata osiguravaju izbor kandidata s odgovarajućim predznanjem, usklađenim sa zahtjevima studij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Visoko učilište ima uspostavljene primjerene postupke za pravedno priznavanje visokoškolskih kvalifikacija, razdoblja studija i prethodnog učenja, što uključuje i priznavanje neformalnog i informalnog učenja, a ti se postupci temelje na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>- usklađenosti praksi priznavanja na visokom učilištu s načelima Lisabonske konvencije o priznavanj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- suradnji s drugim visokim učilištima, agencijama za osiguravanje kvalitete i nacionalnim ENIC/NARIC uredima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Visoko učilište prati i analizira napredovanje studenata na studiju te osigurava kontinuitet studiranja i završnost studenata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 xml:space="preserve">Uspostavljeni su mehanizmi koji omogućuju pravodobno identificiranje studenata s poteškoćama u redovitom svladavanju akademskih obveza. Za njih je osigurano pružanje pravovremene i kontinuirane podrške i pomoći u učenj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>Visoko učilište osigurava uvjete za mobilnost studenata u nacionalnom i međunarodnom kontekstu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 xml:space="preserve">Visoko učilište izdaje diplomu i dopunsku ispravu o studiju (bez naknade, na nacionalnom  i engleskom jeziku) u skladu s odgovarajućim propisima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zvori za provjeru ispunjenosti standard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 xml:space="preserve">kontinuirano javno dostupni (objavljeni) zadnji aktualni kriteriji i postupci za izbor i upis studenata </w:t>
            </w:r>
            <w:r>
              <w:rPr>
                <w:rFonts w:cs="Calibri" w:cstheme="minorHAnsi"/>
                <w:sz w:val="20"/>
                <w:szCs w:val="20"/>
              </w:rPr>
              <w:t>(izborni ispiti, dodatne provjere znanja i vještina) na nacionalnom i jednom od svjetskih jezi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definirani postupci donošenja odluke o kriterijima upisa i potrebi njihove revizije, broj žalbi na postupak upisa, trendov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definirani postupci priznavanja i primjeri provedbe priznavanja visokoškolskih kvalifikacija, razdoblja studija i prethodnog učenj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suradnja s uredom za akademsko priznavanje i Nacionalnim ENIC/NARIC uredom </w:t>
            </w: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 xml:space="preserve">primjeri dobre prakse uključivanja studenata s drugih visokih učilišta ili studijskih programa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povratne informacije studenata koji su došli s drugih visokih učilišta o iskustvima s priznavanjem visokoškolske kvalifikacije, razdoblja studija i prethodnog učenj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podaci o prolaznosti, završnosti i odustajanju od studija (</w:t>
            </w:r>
            <w:r>
              <w:rPr>
                <w:rFonts w:eastAsia="Calibri" w:cs="Calibri" w:cstheme="minorHAnsi"/>
                <w:i/>
                <w:iCs/>
                <w:color w:val="000000" w:themeColor="text1"/>
                <w:sz w:val="20"/>
                <w:szCs w:val="20"/>
                <w:lang w:eastAsia="en-US"/>
              </w:rPr>
              <w:t>drop-out</w:t>
            </w: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primjeri mjera za povećanje prolaznosti i završnosti studenata (primjerice, mentorski program, razlikovni kolegiji, izmjene upisnih kriterija, kurikula, nastavnih metoda i metoda vrednovanja i sl.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primjeri diploma i dopunskih isprava o studij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Tablice 3.1., 3.2., 3.3. i 3.4. analitičkog priloga samoanalizi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3.4.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Visoko učilište osigurava dostatne i lako dostupne resurse za podršku studentima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Visoko učilište pruža podršku studentima u učenju i napredovanju te omogućuje potrebna savjetovanja kako bi se osiguralo optimalno iskustvo studiranja (primjerice, tutori, mentori i drugi savjetnici te studentske službe i druge odgovarajuće službe za profesionalno usmjeravanje studenata, psihološko savjetovanje, pravno savjetovanje, podršku studentima iz ranjivih i podzastupljenih skupina, podršku studentima uključenima u programe međunarodne mobilnosti, knjižnične službe i sl.) na institucijskoj razin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  <w:lang w:eastAsia="en-US"/>
              </w:rPr>
              <w:t xml:space="preserve">Studenti su upoznati s različitim oblicima podrške koje im stoje na raspolaganju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 xml:space="preserve">Visoko učilište pruža podršku studentima za stjecanje i razvoj digitalnih vještin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Podrška studentima prilagođena je raznolikoj studentskoj populaciji (izvanredni studenti, stariji studenti, studenti iz inozemstva, studenti iz podzastupljenih i ranjivih skupina, studenti s određenim poteškoćama u svladavanju gradiva i prolasku kroz studij itd.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sustavno prati različite potrebe studenata, a posebno studenata iz ranjivih i podzastupljenih skupina, osigurava uvjete studiranja te prilagođava načine izvođenja nastave te provjeru znanja i vještina u skladu s njihovim individualnim potrebam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Visoko učilište zapošljava primjeren broj kvalificiranog i predanog stručnog, administrativnog i tehničkog osoblja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zvori za provjeru ispunjenosti standard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ravilnik o studiranju, pravilnik o ustroju radnih mjes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informacijski paketi za nove student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odluke o ustrojavanju i pravilnici o radu knjižničnih i savjetodavnih služb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osnovane službe za podršku i savjetovanje studenata (akademsko/studijsko, karijerno, psihološko, pravno, za potporu studentima iz ranjivih i podzastupljenih skupina, studentima uključenima u programe međunarodne mobilnosti i sl.) na institucijskoj razini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ovratna informacija studenata o zadovoljstvu stručnom podrškom koju im pruža visoko učilište i službama savjetovanja (tutorima, mentorima, savjetnicima, ECTS koordinatorima, studentskom službom, službom za karijerno savjetovanje, psihološko savjetovanje, pravno savjetovanje, podrškom studentima iz ranjivih i podzastupljenih skupina, uredom za međunarodnu suradnju, knjižničnom službom itd.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primjeri obrazovnih aktivnosti (kraćih programa obrazovanja, tečajeva i sl.) namijenjenih stjecanju i razvoju digitalnih vještina studena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odaci o ranjivim i podzastupljenim skupinama koje koriste potporu prikupljaju se sukladno s odgovarajućim zakonimaprostorna pristupačnost prilagođena je studentima s invaliditetom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primjeri prilagodbe upisnog postupka, načina izvođenja nastave i provjere znanja i vještina, prostornih uvjeta i sl. individualnim potrebama studenata iz ranjivih i podzastupljenih skupin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rimjeri pružanja financijske potpore studentima iz ranjivih i podzastupljenih skupin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rimjeri podrške visokog učilišta studentskim udrugama i društvima i primjeri sudjelovanja nastavnog osoblja i ostalih zaposlenika visokog učilišta u radu studentskih udruga i društav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dostupnost nastavnika studentima (primjerice, objavljeno vrijeme konzultacija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broj, obrazovna struktura i dostupnost zaposlenika u knjižnici i administrativnim službam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20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podaci o planovima i realizaciji edukacija, stručnom usavršavanju i razmjeni knjižničnog i administrativnog osoblja (npr. u okviru Erasmusa)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3.5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Visoko učilište osigurava povoljne uvjete i podršku studentima koji se uključuju u programe međunarodne odlazne i dolazne mobilnost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Domaći su studenti obaviješteni o mogućnostima pohađanja dijela studija u inozemstv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različitim promocijama i informiranjem studenata te reguliranog i fleksibilnog načina priznavanja ECTS bodova stečenih u razdobljima mobilnosti potiče studente na uključivanje u programe odlazne mobilnosti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Visoko učilište pruža podršku studentima prilikom prijave i realizacije programa razmjene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Visoko učilište osigurava priznavanje ECTS bodova stečenih na drugom visokom učilištu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Inozemnim su studentima detaljne informacije o mogućnostima upisa i studiranja dostupne na stranom jezik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angažirano je u aktivnom privlačenju inozemnih studenata radi provedbe razdoblja mobilnosti i/ili upisa studijskog programa i stjecanja cjelovite kvalifikacij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pruža podršku inozemnim studentima prilikom prijave, integracije i studiranja na domaćem visokom učilištu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Inozemni studenti imaju mogućnost praćenja nastave na stranom (engleskom) jeziku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Učenje nacionalnog jezika za inozemne studente omogućeno je na institucijskoj razini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prikuplja i analizira povratne informacije o zadovoljstvu studenata uključenih u programe odlazne i dolazne mobilnosti kvalitetom podrške koju im u tome pruža visoko učilište te aktivno izvještava studente i ostale dionike o provedenim intervencijama i unaprjeđenjima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zvori za provjeru ispunjenosti standarda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</w:rPr>
              <w:t>Erasmus povelja i druge vrste ugovora o razmjeni (bilateralni ugovori) ili projekti kojima je omogućena odlazna i dolazna mobilnost studena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  <w:lang w:eastAsia="en-US"/>
              </w:rPr>
              <w:t>ustrojen ured za međunarodnu suradnju / služba potpore za studente u međunarodnoj razmjeni / ECTS koordinator na institucijskoj razin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imjeri i rezultati provedenih aktivnosti / izvještaji o radu ureda za međunarodnu suradnju / službi potpore za studente u međunarodnoj razmjeni / ECTS koordinatora na razini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broj studenata u dolaznoj mobilnosti / odlaznoj mobilnost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broj inozemnih studenata koji u cijelosti studiraju na visokom učilišt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imjeri vrednovanja i priznavanja ECTS bodova stečenih na inozemnim visokim učilištim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oduka stranih jezika, međunarodna dimenzija programa (stavljanje studenata u doticaj s inozemnom literaturom, inozemnim iskustvima i praksama, inozemnim profesorima i kolegama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zvođenje cijelog ili dijela studijskog programa na stranom jeziku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ogrami učenja nacionalnog jezika na razini visokog učilišta i broj inozemnih studenata uključenih u učenje nacionalnog jezi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analiza povratnih informacija o zadovoljstvu studenata kvalitetom podrške visokog učilišt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primjeri provedenih unaprjeđenja i informiranja o poboljšanjima studenata i ostalih unutarnjih i vanjskih dionik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Tablica 3.5. (analitičkog priloga samoanalizi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IV. Nastavnički kapaciteti i infrastruktura visokog učilišta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>
          <w:trHeight w:val="6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4.1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Visoko učilište osigurava odgovarajuće nastavničke kapacitet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1" w:after="0"/>
              <w:ind w:right="-20" w:hanging="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1" w:after="0"/>
              <w:ind w:right="-20" w:hanging="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Visoko učilište ima odgovarajući broj stalno zaposlenih nastavnika  u znanstvenom području i polju u kojem se izvode studij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1" w:after="0"/>
              <w:ind w:right="-20" w:hanging="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Omjer ukupnog broja upisanih studenata i nastavnika zaposlenih u punom radnom vremenu te naslovnih nastavnika nije veći od 30 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1" w:after="0"/>
              <w:ind w:right="-20" w:hanging="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1" w:after="0"/>
              <w:ind w:right="-20" w:hanging="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szCs w:val="22"/>
              </w:rPr>
              <w:t>Ukupno godišnje nastavno opterećenje pojedinog nastavnika ne premašuje 20 % ukupnog godišnjeg nastavnog opterećenj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1" w:after="0"/>
              <w:ind w:right="-20" w:hanging="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pacing w:before="1" w:after="0"/>
              <w:ind w:right="-20" w:hanging="0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Opterećenje nastavnika osigurava ravnomjernu raspoređenost nastavnih obveza, znanstvenog/umjetničkog rada, profesionalnog i osobnog razvoja te administrativnih obvez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 xml:space="preserve">Svi nastavnici uključujući vanjske suradnike su i kvalificirani su za  kolegije koje izvode, posjeduju relevantno radno iskustvo te u nastavni proces uključuju najnovije trendove i saznanja s tržišta rada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en-US"/>
              </w:rPr>
              <w:t>Izvori za provjeru ispunjenosti standard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dokumentirani postupak cjelokupnog procesa izbora i zapošljavanja/angažiranja stalno zaposlenih nastavnika i vanjskih suradnika u nastavnom proces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podaci o svakom angažiranom nastavniku na studijskom programu (životopis) 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aci o vanjskim suradnicim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podaci o pokrivenosti nastave za studijski progra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aci o omjeru studenta i nastavni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aci o nastavnom opterećenju nastavni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Tablica 1 a. (analitički prilog samoanalizi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Tablica 1 b. (analitički prilog samoanalizi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Tablica 1 d. (analitički prilog samoanalizi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/>
                <w:color w:val="000000" w:themeColor="text1"/>
                <w:sz w:val="20"/>
                <w:szCs w:val="20"/>
              </w:rPr>
              <w:t>Tablice 4.1., 4.2. i 4.3. analitičkog priloga samoanalizi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0"/>
        <w:gridCol w:w="2114"/>
        <w:gridCol w:w="285"/>
        <w:gridCol w:w="1846"/>
        <w:gridCol w:w="285"/>
        <w:gridCol w:w="1859"/>
        <w:gridCol w:w="285"/>
        <w:gridCol w:w="1951"/>
        <w:gridCol w:w="18"/>
      </w:tblGrid>
      <w:tr>
        <w:trPr>
          <w:trHeight w:val="600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4.2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Zapošljavanje, napredovanje i reizbor nastavnika temelje se na objektivnim i transparentnim postupcima koji uključuju vrednovanje izvrsnosti.</w:t>
            </w: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</w:tr>
      <w:tr>
        <w:trPr>
          <w:trHeight w:val="300" w:hRule="atLeast"/>
        </w:trPr>
        <w:tc>
          <w:tcPr>
            <w:tcW w:w="14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mbria"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razvilo je te redovito ažurira politiku i plan zapošljavanja osoblja kako bi osiguralo odgovarajuće nastavničke kapacitete. Cjelokupni proces privlačenja, primjene selekcijskih metoda, odabira i zapošljavanja te razvoja i promocije nastavnog osoblja temelji se na stručnim, objektivnim i transparentnim postupcima i kriterijima koji promiču izvrsnost i dosljedno se primjenjuju</w:t>
            </w:r>
          </w:p>
          <w:p>
            <w:pPr>
              <w:pStyle w:val="Normal"/>
              <w:widowControl w:val="false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mbria"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Postupci zapošljavanja nastavnika proizlaze iz ciljeva razvoja visokog učilišta i usklađeni su s pozitivnim zakonskim propisima i internim aktim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Pri odabiru, imenovanju i vrednovanju nastavnika uzimaju se u obzir njihove dosadašnje aktivnosti (nastavna aktivnost, istraživačka aktivnost, povratne informacije od studenata i sl.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ima odgovarajuće metode odabira najboljih kandidata za svako radno mjesto i pored propisanih nacionalnih minimalnih uvjeta za pojedino radno mjesto, propisalo je dodatne kompetitivne kriterije kojima probire izvrsnos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Postupci za napredovanje nastavnika u viša zvanja temelje se na vrednovanju i nagrađivanju izvrsnosti te uzimaju u obzir važna postignuća (npr. međunarodni doprinos disciplini, prestižne publikacije, značajna znanstvena otkrića, uspješno ostvareni projekti, uspješno osigurana dodatna sredstva, mentorstva, vođenje završnih i diplomskih radova, skripta, udžbenici, popularna predavanja itd.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Pokazatelji izvrsnosti obuhvaćaju znanstveni/umjetnički, nastavni i stručni rad te doprinos razvoju visokog učilišt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Dodatni kriteriji za napredovanje nastavnika u viša zvanja odražavaju strateške ciljeve visokog učilišt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Cs/>
                <w:sz w:val="20"/>
                <w:szCs w:val="20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eastAsia="Cambria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mbria" w:cs="Calibri" w:cstheme="minorHAnsi"/>
                <w:color w:val="000000" w:themeColor="text1"/>
                <w:sz w:val="20"/>
                <w:szCs w:val="20"/>
              </w:rPr>
              <w:t>interni akti koji propisuju postupak izbora nastavni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eastAsia="Cambria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mbria" w:cs="Calibri" w:cstheme="minorHAnsi"/>
                <w:color w:val="000000" w:themeColor="text1"/>
                <w:sz w:val="20"/>
                <w:szCs w:val="20"/>
              </w:rPr>
              <w:t>objavljeni natječaji za zapošljavanje nastavni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eastAsia="Cambria" w:cs="Calibri" w:asciiTheme="minorHAnsi" w:cstheme="minorHAnsi" w:hAnsiTheme="minorHAnsi"/>
                <w:color w:val="FF0000"/>
                <w:sz w:val="20"/>
                <w:szCs w:val="20"/>
              </w:rPr>
            </w:pPr>
            <w:r>
              <w:rPr>
                <w:rFonts w:eastAsia="Cambria" w:cs="Calibri" w:cstheme="minorHAnsi"/>
                <w:color w:val="000000" w:themeColor="text1"/>
                <w:sz w:val="20"/>
                <w:szCs w:val="20"/>
              </w:rPr>
              <w:t>primjeri provedenih postupaka (preslike natječaja, sastav povjerenstava, izvješća povjerenstava i odluke stručnih tijela)</w:t>
            </w:r>
            <w:r>
              <w:rPr>
                <w:rFonts w:eastAsia="Cambria" w:cs="Calibri" w:cstheme="minorHAnsi"/>
                <w:strike/>
                <w:color w:val="000000" w:themeColor="text1"/>
                <w:sz w:val="20"/>
                <w:szCs w:val="20"/>
                <w:highlight w:val="yellow"/>
              </w:rPr>
              <w:t>.</w:t>
            </w:r>
            <w:r>
              <w:rPr>
                <w:rFonts w:eastAsia="Cambria" w:cs="Calibri" w:cstheme="minorHAns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eastAsia="Cambria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mbria" w:cs="Calibri" w:cstheme="minorHAnsi"/>
                <w:color w:val="000000" w:themeColor="text1"/>
                <w:sz w:val="20"/>
                <w:szCs w:val="20"/>
              </w:rPr>
              <w:t>primjeri provedenih izbora u viša zvanja i reizbor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eastAsia="Cambria" w:cs="Calibri" w:asciiTheme="minorHAnsi" w:cs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Cambria" w:cs="Calibri" w:cstheme="minorHAnsi"/>
                <w:color w:val="000000" w:themeColor="text1"/>
                <w:sz w:val="20"/>
                <w:szCs w:val="20"/>
              </w:rPr>
              <w:t>pravilnik ili postupci za vrednovanje i nagrađivanje izvrsnosti nastavnik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>
                <w:rFonts w:ascii="Calibri" w:hAnsi="Calibri" w:eastAsia="Cambria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mbria" w:cs="Calibri" w:cstheme="minorHAnsi"/>
                <w:color w:val="000000" w:themeColor="text1"/>
                <w:sz w:val="20"/>
                <w:szCs w:val="20"/>
              </w:rPr>
              <w:t>dodatni uvjeti visokog učilišta za napredovanje.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tbl>
      <w:tblPr>
        <w:tblW w:w="141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5"/>
        <w:gridCol w:w="2024"/>
        <w:gridCol w:w="361"/>
        <w:gridCol w:w="1755"/>
        <w:gridCol w:w="330"/>
        <w:gridCol w:w="1800"/>
        <w:gridCol w:w="344"/>
        <w:gridCol w:w="1636"/>
        <w:gridCol w:w="388"/>
      </w:tblGrid>
      <w:tr>
        <w:trPr>
          <w:trHeight w:val="600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8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 xml:space="preserve">4.3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Visoko učilište osigurava podršku nastavnicima u njihovu profesionalnom razvoj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ndard nije ispunjen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imalna ispunjenost standarda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dovoljavajuća ispunjenost standarda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ndard ispunjen u potpunosti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4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Elementi i indikatori standard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ima plan razvoja nastavnika s definiranim pokazateljima uspješnosti. Na godišnjoj razini određuje prioritete profesionalnog razvoja nastavnika. Kriteriji napredovanja i nagrađivanja izvrsnosti su jasni, transparentni i dosljedno se provod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Visoko je učilište jasno definiralo na koji način pruža podršku nastavnicima u njihovu profesionalnom razvoju i razvoju karijere. Visoko učilište potiče transfer znanja unutar organizacij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potiče i pruža mogućnost unaprjeđenja kompetencija nastavnika na institucijskoj razin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Visoko učilište pruža i potiče razvoj digitalnih vještina nastavnik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potiče unaprjeđenje kompetencija nastavnika temeljem prikupljenih i analiziranih povratnih informacija o provedenim vrednovanjima djelotvornosti i učinkovitosti njihova rada (samoprocjena nastavnika, kolegijalno opažanje, studentske ankete, fokus grupe i sl.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Visoko učilište potiče sudjelovanje nastavnika u međunarodnim programima mobilnosti, suradničkim mrežama i s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Visoko učilište potiče sudjelovanje nastavnika u međunarodnim  i nacionalnim kompetitivnim projektima i pruža podršku u tom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zvori za provjeru ispunjenosti standard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lan stručnog usavršavanja nastavnik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ci o načinu poticanja na sudjelovanje i stvarnom sudjelovanju nastavnika u programima usavršavanja nastavničkih kompetencija (radionice, seminari) s naglaskom na pružanje podrške studentskom učenj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ci o  sudjelovanju nastavnika u programima usavršavanja digitalnih kompetencij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ci o načinu poticanja na sudjelovanje u programima mobilnosti i stvarnoj mobilnosti nastavnika u inozemstv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ci o korištenju prava na slobodnu studijsku godinu (sabbatical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ci o načinu motiviranja nastavnika na povećanje znanstvene/umjetničke produkcije i podaci o rastu znanstvene/umjetničke produktivnosti u zadnjih pet godi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aci o načinima poticanja nastavnika na sudjelovanje i stvarnom sudjelovanju u međunarodnim znanstvenim projektima (primjerice, organizacija prigodnih radionica, sustav materijalnog i nematerijalnog motiviranja, osiguranje stručne i administrativno-tehničke pomoći i sl.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ablice 4.2. i 4.3. analitičkog priloga samoanalizi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6"/>
        <w:gridCol w:w="1985"/>
        <w:gridCol w:w="409"/>
        <w:gridCol w:w="1292"/>
        <w:gridCol w:w="425"/>
        <w:gridCol w:w="1843"/>
        <w:gridCol w:w="425"/>
        <w:gridCol w:w="1984"/>
        <w:gridCol w:w="424"/>
      </w:tblGrid>
      <w:tr>
        <w:trPr>
          <w:trHeight w:val="49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azina ispunjenosti standard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4.4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Prostor, oprema i cjelokupna infrastruktura odgovarajući su za obavljanje nastavne, znanstvene/umjetničke i stručne djelatnost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tandard nije ispunje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inimalna ispunjenost standa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ovoljavajuća ispunjenost standa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isoka ispunjenost standard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Elementi i indikatori standard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22"/>
                <w:szCs w:val="22"/>
              </w:rPr>
              <w:t xml:space="preserve">Visoko učilište planira i unaprjeđuje svoj infrastrukturni razvoj u skladu sa strateškim ciljevim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raspolaže predavaonicama, laboratorijima, odnosno prostorima za izvođenje praktične nastave, knjižnicom, informatičkom učionicom, kabinetima za nastavnike i uredima namijenjenima za rad stručnih služb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Predavaonice su opremljene sjedećim mjestima za studente, katedrom i opremom za prezentiranje nastavnog gradiva. Laboratoriji su opremljeni odgovarajućom laboratorijskom opremom namijenjenom za izvođenje istraživanja za sveučilište i za izvođenje praktične nastave. Kabineti nastavnika i uredi stručnih službi opremljeni su uredskom opremom za rad nastavnika i stručnih službi.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Visoko učilište ima osiguran odgovarajući broj računala koja su na raspolaganju studentima i bežični pristup internetu u svim prostorijama namijenjenim za student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a učilište koristi odgovarajuće tehnologije koje podržavaju sve nastavne i znanstvene potreb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22"/>
                <w:szCs w:val="22"/>
              </w:rPr>
              <w:t>Prostor, oprema i cjelokupna infrastruktura (laboratoriji, informatička služba, radilišta, knjižnice, čitaonice, studiji, galerije, multimedijskedvorane, kabineti, skladišni prostori i sl.) odgovarajući su za provedbu studijskih programa i osiguravaju postizanje predviđenih ishoda učenj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/>
                <w:sz w:val="22"/>
                <w:szCs w:val="22"/>
              </w:rPr>
              <w:t xml:space="preserve">Prostor, oprema i cjelokupna infrastruktura (laboratoriji, informatička služba, radilišta i sl.) odgovarajući su za realizaciju znanstvene/umjetničke i stručne djelatnost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u w:val="single"/>
              </w:rPr>
              <w:t>Izvori za provjeru ispunjenosti standard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u w:val="single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odaci o prostoru (isprave o vlasništvu, pravu korištenja ili neka druga isprava iz koje je vidljivo pravo korištenja prostora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odaci o osiguranoj vlastitoj opremi ili opremi u najmu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rikaz optimalnog broja studenata koji se mogu upisati s obzirom na prostor, opremu i broj nastavnika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ablica 4.5. (analitički prilog samoanalizi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9"/>
        <w:gridCol w:w="2017"/>
        <w:gridCol w:w="474"/>
        <w:gridCol w:w="1479"/>
        <w:gridCol w:w="475"/>
        <w:gridCol w:w="1683"/>
        <w:gridCol w:w="472"/>
        <w:gridCol w:w="1386"/>
        <w:gridCol w:w="235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4.5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lang w:eastAsia="en-US"/>
              </w:rPr>
              <w:t>Knjižnica i njezina opremljenost te pristup dodatnim sadržajima osiguravaju dostupnost literature i knjižničnih usluga za potrebe kvalitetna studiranja i kvalitetne znanstveno-nastavne / umjetničko-nastavne djelatnosti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njižnica i njezina opremljenost te pristup dodatnim sadržajima osiguravaju dostupnost literature i knjižničnih usluga za potrebe izvođenja studijskih programa te znanstveni/umjetnički i stručni rad (dostupnost nastavne literature te literature za znanstveni/umjetnički i stručni rad, dostupnost sredstava informacijsko-komunikacijske tehnologije, pristup knjižničnoj građi u tiskanom i/ili elektroničkom obliku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Knjižnica i njezina opremljenost te dodatni sadržaji osiguravaju zahtjeve kvalitetna studiranja na studiju. Visoko je učilište osiguralo nastavnu literaturu te literaturu namijenjenu za znanstveni i stručni rad. 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Studentima i nastavnicima dostupna su sredstva informacijsko-komunikacijske tehnologije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Studentima i nastavnicima omogućen je pristup knjižničnoj građi u tiskanom i/ili elektroničkom obliku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Knjižnica i njezina opremljenost te dodatni sadržaji osiguravaju zahtjeve kvalitetna studiranj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Knjižnica i njezina opremljenost te dodatni sadržaji osiguravaju zahtjeve kvalitetne znanstveno-nastavne / umjetničko-nastavne djelatnosti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zvori za provjeru ispunjenosti standarda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uvid u opremljenost knjižnice tijekom posjeta (za sve razine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stupnost suvremene nastavne literatu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govarajuće pretplaćene bibliografske baze podataka i baza podataka s cjelovitim teksto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stupnost mrežnog kataloga knjižnice predmetnoga visokog učilišt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govarajući broj pohranjenih završnih, diplomskih, specijalističkih, doktorskih radova u institucijskom repozitoriju (u odnosu na broj osoba koje su završile studij na predmetnom visokom učilištu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ostupnost nastavnih sadržaja putem zaštićenih stranic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govarajući broj primjeraka obvezne literature (s obzirom na broj studenata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vratna informacija studenata o mogućnostima korištenja knjižnice (poput cjelodnevnog radnog vremena), dostupnosti potrebne domaće i međunarodne literature i putem udaljenog pristup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ablica 4.6. (analitički prilog samoanalizi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1"/>
        <w:gridCol w:w="2026"/>
        <w:gridCol w:w="364"/>
        <w:gridCol w:w="1762"/>
        <w:gridCol w:w="328"/>
        <w:gridCol w:w="1799"/>
        <w:gridCol w:w="352"/>
        <w:gridCol w:w="1632"/>
        <w:gridCol w:w="396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Standard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 xml:space="preserve">4.6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Visoko učilište osigurava potrebna financijska sredstva za obavljanje nastavne, znanstvene i stručne djelatnosti.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color w:val="8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b/>
                <w:color w:val="8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Visoko učilište ima izrađen financijski plan koji sadrži planirane prihode i rashode za obavljanje djelatnosti visokog obrazovanja i stručne djelatnosti za trogodišnje razdoblje (financijski plan sveučilišta, fakulteta odnosno umjetničke akademije ili veleučilišta treba sadržavati i planirane prihode i rashode za obavljanje znanstvene odnosno umjetničke i stručne djelatnosti)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>Financijska održivost i učinkovitost vidljiva je u svim aspektima rada visokog učilišt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 xml:space="preserve">Visoko učilište transparentno, učinkovito i svrsishodno upravlja financijskim resursima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Dodatni izvori financiranja koriste se za razvoj i unaprjeđenje visokog učilišt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</w:rPr>
              <w:t xml:space="preserve">Dodatni izvori financiranja osigurani su preko domaćih i međunarodnih projekata, suradnje s industrijom, lokalnom zajednicom i sl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u w:val="single"/>
                <w:lang w:eastAsia="en-US"/>
              </w:rPr>
            </w:pPr>
            <w:r>
              <w:rPr>
                <w:rFonts w:eastAsia="Calibri" w:cs="Calibri" w:cstheme="minorHAnsi"/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  <w:t>Izvori za provjeru ispunjenost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 xml:space="preserve">financijski plan prihoda i rashoda za trogodišnje razdoblj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dokaz o održivosti i transparentnosti financiranj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odaci o trošenju prihoda ostvarenih iz subvencija, participacija i školari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pravila o načinu korištenja vlastitih i namjenskih sredstav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Tablica 4.7.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sz w:val="20"/>
                <w:szCs w:val="20"/>
              </w:rPr>
              <w:t>(analitički prilog samoanalizi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. Znanstvena/umjetnička i stručna djelatnos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41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5"/>
        <w:gridCol w:w="2024"/>
        <w:gridCol w:w="361"/>
        <w:gridCol w:w="1755"/>
        <w:gridCol w:w="330"/>
        <w:gridCol w:w="1800"/>
        <w:gridCol w:w="344"/>
        <w:gridCol w:w="1636"/>
        <w:gridCol w:w="388"/>
      </w:tblGrid>
      <w:tr>
        <w:trPr>
          <w:trHeight w:val="600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2" w:name="_Hlk135404200"/>
            <w:bookmarkEnd w:id="2"/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8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5.1. 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Visoko je učilište prepoznatljivo po znanstvenoistraživačkim i/ili umjetničkim postignućima u svim znanstvenim poljima u kojima izvodi studije.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4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: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Visoko učilište temelji svoj znanstveni rad na izvornim idejama i izvornom znanstvenom pristupu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Broj i kvaliteta publiciranih radova nastavnika visokog učilišta na najvišoj je razini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Rezultati istraživanja nastavnika značajno pridonose razvoju znanstvenog područja i polja i/ili umjetničkog područja i polja u kojem djeluju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Visoko učilište ima zadovoljavajući broj znanstvenih radova u prestižnim primarnim načinima znanstvene komunikacije u svome području/polju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Visoko učilište ima zadovoljavajući broj radova predstavljenih na prestižnim konferencijama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 xml:space="preserve">Visoko je učilište uključeno u zadovoljavajući broj kompetitivnih projekata. 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 xml:space="preserve">Visoko je učilište organizator znanstvenih skupova koji su nacionalno i međunarodno prepoznatljivi. 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 xml:space="preserve">Nastavnici visokog učilišta sudjeluju u radu odbora i drugih tijela visokog obrazovanja i znanosti. 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 xml:space="preserve">Vanjski suradnici priznati su stručnjaci u svom području, imaju odgovarajuće znanstvene ili stručne radove i relevantno radno iskustvo. 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Nastavnici visokog učilišta sudjeluju u radu uredništava znanstvenih časopisa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Visoko učilište ima organiziranu izdavačku djelatnost i izdavač je znanstvenih publikacija koje su nacionalno i međunarodno značajne i prepoznatljive.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i/>
                <w:iCs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mbria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mbria" w:cs="Calibri" w:cstheme="minorHAns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mbria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  <w:szCs w:val="20"/>
              </w:rPr>
              <w:t>Izvori za provjeru ispunjenosti standar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6"/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tablica 4.2. (analitički prilog samoanalizi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6"/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tablica 5.1. (analitički prilog samoanalizi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tablica 5.2. (analitički prilog samoanalizi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tablica 5.4. (analitički prilog samoanalizi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6"/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tablica 5.6. (analitički prilog samoanalizi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56"/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opis projekata u kojima sudjeluju nastavnic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opis znanstvenih konferencija i/ili skupova koje organizira visoko učilišt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opis publikacija koje izdaje visoko učilišt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sudjelovanje nastavnika u odborima i drugim tijelima visokoga obrazovanja i znanost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životopisi vanjskih suradnika s popisom radova u posljednjih pet godin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sudjelovanje nastavnika u uredništvima znanstvenih časopis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</w:r>
            <w:bookmarkStart w:id="3" w:name="_Hlk135404200"/>
            <w:bookmarkStart w:id="4" w:name="_Hlk135404200"/>
            <w:bookmarkEnd w:id="4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41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5"/>
        <w:gridCol w:w="2024"/>
        <w:gridCol w:w="361"/>
        <w:gridCol w:w="1755"/>
        <w:gridCol w:w="330"/>
        <w:gridCol w:w="1800"/>
        <w:gridCol w:w="344"/>
        <w:gridCol w:w="1636"/>
        <w:gridCol w:w="388"/>
      </w:tblGrid>
      <w:tr>
        <w:trPr>
          <w:trHeight w:val="600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8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 xml:space="preserve">5.2. 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Visoko je učilište prepoznatljivo po stručnim postignućima u svim područjima/poljima u kojima izvodi stručne studije.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4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Kvaliteta publiciranih stručnih radova nastavnika visokog učilišta na najvišoj je razini.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Rezultati stručnog istraživanja nastavnika značajno pridonose razvoju struke.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Visoko učilište ima zadovoljavajući broj stručnih radova u prestižnim stručnim časopisima.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Visoko učilište ima zadovoljavajući broj radova predstavljenih na prestižnim stručnim konferencijama i skupovima.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 xml:space="preserve">Visoko je učilište uključeno u zadovoljavajući broj stručnih projekata. 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 xml:space="preserve">Visoko je učilište organizator stručnih skupova koji su nacionalno i međunarodno prepoznatljivi. 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Nastavnici visokog učilišta sudjeluju u radu uredništava stručnih i popularizacijskih časopisa.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Visoko učilište ima organiziranu izdavačku djelatnost i izdavač je stručnih publikacija važnih za razvoj struke.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Nastavnici visokog učilišta sudjeluju u radu odbora i drugih tijela važnih za razvoj struke.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 xml:space="preserve">Vanjski suradnici priznati su stručnjaci u svom području, imaju odgovarajuće stručne radovi i relevantno radno iskustvo. 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mbria" w:cs="Calibri" w:asciiTheme="minorHAnsi" w:cstheme="minorHAnsi" w:hAnsiTheme="minorHAnsi"/>
              </w:rPr>
            </w:pPr>
            <w:r>
              <w:rPr>
                <w:rFonts w:eastAsia="Cambria" w:cs="Calibri" w:cstheme="minorHAnsi" w:ascii="Calibri" w:hAnsi="Calibri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0"/>
                <w:szCs w:val="20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tablica 4.2. (analitički prilog samoanalizi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tablica 5.1. (analitički prilog samoanalizi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tablica 5.2. (analitički prilog samoanalizi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tablica 5.6. (analitički prilog samoanalizi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opis stručnih projekata u kojima sudjeluju nastavnic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opis stručnih konferencija i/ili skupova koje organizira visoko učiliš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sudjelovanje nastavnika u odborima i drugim tijelima važnim za stru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 xml:space="preserve">sudjelovanje nastavnika u uredništvima stručnih i popularizacijskih časopisa 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41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5"/>
        <w:gridCol w:w="2024"/>
        <w:gridCol w:w="361"/>
        <w:gridCol w:w="1755"/>
        <w:gridCol w:w="330"/>
        <w:gridCol w:w="1800"/>
        <w:gridCol w:w="344"/>
        <w:gridCol w:w="1636"/>
        <w:gridCol w:w="388"/>
      </w:tblGrid>
      <w:tr>
        <w:trPr>
          <w:trHeight w:val="600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8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mbria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 xml:space="preserve">5.3. </w:t>
            </w: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  <w:lang w:eastAsia="en-US"/>
              </w:rPr>
              <w:t>Visoko učilište utječe znanstvenim i/ili umjetničkim radom svojih nastavnika na gospodarstvo i društvo u cjelini.</w:t>
            </w: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4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Visoko učilište ima odgovarajuće mehanizme za diseminaciju svojih aktivnosti u društvo.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Visoko učilište ima razvijenu suradnju s vanjskim dionicima.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Visoko učilište sudjeluje u osmišljavanju javih politika u kontekstu znanstvenog i/ili umjetničkog područja i polja u kojem djeluje.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>Nastavnici su visokog učilišta uključeni u različita znanstvena ili upravljačka tijela, nacionalna i međunarodna.</w:t>
            </w:r>
          </w:p>
          <w:p>
            <w:pPr>
              <w:pStyle w:val="Normal"/>
              <w:widowControl w:val="false"/>
              <w:spacing w:lineRule="auto" w:line="259"/>
              <w:ind w:left="360" w:hanging="0"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color w:val="000000" w:themeColor="text1"/>
                <w:sz w:val="22"/>
                <w:szCs w:val="22"/>
              </w:rPr>
              <w:t xml:space="preserve">Nastavnici visokog učilišta sudjeluju u nacionalnim i međunarodnim recenzijama projekata, programa i znanstvenih radova.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Cs/>
                <w:sz w:val="20"/>
                <w:szCs w:val="20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mehanizmi za diseminaciju aktivnosti visokog učilišta u društv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dokumenti kojima se potkrepljuje suradnja s vanjskim dionic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rimjeri uključenosti nastavnika u nacionalna i međunarodna znanstvena ili upravljačka tijel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Calibri" w:hAnsi="Calibri" w:eastAsia="Cambria" w:cs="Calibri" w:asciiTheme="minorHAnsi" w:cstheme="minorHAnsi" w:hAnsiTheme="minorHAnsi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rimjeri uključenosti nastavnika u nacionalne i međunarodne recenzije projekata, programa i znanstvenih radov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41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9"/>
        <w:gridCol w:w="2026"/>
        <w:gridCol w:w="360"/>
        <w:gridCol w:w="1754"/>
        <w:gridCol w:w="346"/>
        <w:gridCol w:w="1800"/>
        <w:gridCol w:w="344"/>
        <w:gridCol w:w="1636"/>
        <w:gridCol w:w="388"/>
      </w:tblGrid>
      <w:tr>
        <w:trPr>
          <w:trHeight w:val="600" w:hRule="atLeast"/>
        </w:trPr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8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both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 xml:space="preserve">5.4. </w:t>
            </w:r>
          </w:p>
          <w:p>
            <w:pPr>
              <w:pStyle w:val="Normal"/>
              <w:widowControl w:val="false"/>
              <w:spacing w:lineRule="auto" w:line="256"/>
              <w:jc w:val="both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 xml:space="preserve">Doktorski studiji visokog učilišta usklađeni su sa strateškim programom visokog učilišta, suvremenim znanstvenim/umjetničkim dostignućima, standardima struke i međunarodno prihvaćenim standardima kvalitetna doktorskog obrazovanja, gdje je primjenjivo.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4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Planiranje i predlaganje doktorskih studija usklađeno je s misijom i strateškim ciljevima visokog učilišta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mbria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Planiranje i predlaganje doktorskog studija  pridonosi nacionalnom razvoju visokog obrazovanja i znanosti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eastAsia="Cambria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Doktorski studij i doktorski radovi reflektiraju znanstvena i/ili umjetnička istraživanja i postignuća visokog učilišta.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Doktorski studiji visokog učilišta prate najnovije znanstvene i/ili umjetničke spoznaje i na njima utemeljene vještine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Doktorski studiji visokog učilišta usklađeni su sa standardima struke i suvremenim dostignućima u tom području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potiče kreativnost prilikom kreiranja novih doktorskih studija.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Cs/>
                <w:sz w:val="20"/>
                <w:szCs w:val="20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ostupak osmišljavanja i predlaganja novih doktorskih studija na visokom učiliš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ostupak dopuna i izmjena doktorskih studija na visokom učilišt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200"/>
              <w:contextualSpacing/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rimjeri suradnje s dionicima u predlaganju novih doktorskih studija na visokom učilištu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141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5"/>
        <w:gridCol w:w="2024"/>
        <w:gridCol w:w="361"/>
        <w:gridCol w:w="1755"/>
        <w:gridCol w:w="330"/>
        <w:gridCol w:w="1800"/>
        <w:gridCol w:w="344"/>
        <w:gridCol w:w="1636"/>
        <w:gridCol w:w="388"/>
      </w:tblGrid>
      <w:tr>
        <w:trPr>
          <w:trHeight w:val="600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8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Razina ispunjenosti standarda</w:t>
            </w:r>
          </w:p>
        </w:tc>
      </w:tr>
      <w:tr>
        <w:trPr>
          <w:trHeight w:val="300" w:hRule="atLeast"/>
        </w:trPr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56"/>
              <w:rPr>
                <w:rFonts w:ascii="Calibri" w:hAnsi="Calibri" w:eastAsia="Cambria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 xml:space="preserve">5.5. </w:t>
            </w: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56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i/>
                <w:iCs/>
                <w:sz w:val="22"/>
                <w:szCs w:val="22"/>
              </w:rPr>
              <w:t>Visoko učilište u svojim aktivnostima, procesima i aktima primjenjuje načela otvorene znanosti.</w:t>
            </w:r>
            <w:r>
              <w:rPr>
                <w:rFonts w:eastAsia="Cambria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nije ispunjen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Minimalna ispunjenost standarda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Zadovoljavajuća ispunjenost standarda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  <w:lang w:eastAsia="en-US"/>
              </w:rPr>
              <w:t>Standard ispunjen u potpunosti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5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41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u w:val="single"/>
                <w:lang w:eastAsia="en-US"/>
              </w:rPr>
              <w:t>Elementi i indikatori standar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56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je učilište usvojilo politiku otvorene znanosti kojom potiče primjenu načela otvorene znanosti na institucijskoj razini te osiguravanje otvorenog pristupa ocjenskim radovima (završnim i diplomskim radovima te doktorskim disertacijama), znanstvenim i stručnim publikacijama, obrazovnim sadržajima te istraživačkim podacima svojih djelatnika i studena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56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ima vlastiti institucijski repozitorij u koji svojim djelatnicima i studentima omogućuje pohranjivanje i osiguravanje otvorenog pristupa njihovim ocjenskim radovima, znanstvenim i stručnim publikacijama, obrazovnim sadržajima te istraživačkim podaci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56"/>
              <w:rPr>
                <w:rFonts w:ascii="Calibri" w:hAnsi="Calibri" w:eastAsia="Cambria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Visoko učilište potiče i vrednuje primjenu načela otvorene znanosti kroz različite interne procese i/ili procese vrednovanja na ustanov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56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Ako visoko učilište ima organiziranu izdavačku djelatnost, publikacije (knjige, časopisi i ostale vrste) koje objavljuje dostupne su u otvorenom pristup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56"/>
              <w:rPr>
                <w:rFonts w:ascii="Calibri" w:hAnsi="Calibri" w:eastAsia="Cambria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56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ascii="Calibri" w:hAnsi="Calibri" w:asciiTheme="minorHAnsi" w:cstheme="minorHAnsi" w:hAnsiTheme="minorHAnsi"/>
                <w:bCs/>
                <w:sz w:val="20"/>
                <w:szCs w:val="20"/>
              </w:rPr>
              <w:t>Izvori za provjeru ispunjenosti standard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usvojena politika otvorene znanosti na razini ustanov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ostotak završnih i diplomskih radova te doktorskih disertacija dostupnih u otvorenom pristupu kroz institucijski repozitori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ostotak znanstvenih i stručnih publikacija u otvorenom pristup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broj skupova istraživačkih podataka pohranjenih u institucijski repozitorij / broj skupova istraživačkih podataka dostupnih u otvorenom pristupu kroz institucijski repozitori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mbria" w:cs="Calibri" w:asciiTheme="minorHAnsi" w:cstheme="minorHAnsi" w:hAnsiTheme="minorHAnsi"/>
                <w:strike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opis procesa i/ili postupaka vrednovanja u kojima se na određeni način motiviraju, vrednuju i nagrađuju aktivnosti znanstvenika povezane s otvorenom znanošću</w:t>
            </w:r>
            <w:r>
              <w:rPr>
                <w:rFonts w:eastAsia="Cambria" w:cs="Calibri" w:cstheme="minorHAnsi"/>
                <w:strike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Tablice 5.3. i 5.5. analitičkog priloga samoanaliz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libri" w:hAnsi="Calibri" w:eastAsia="Cambria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mbria" w:cs="Calibri" w:cstheme="minorHAnsi"/>
                <w:sz w:val="20"/>
                <w:szCs w:val="20"/>
              </w:rPr>
              <w:t>postotak vlastitih izdanja (knjiga, časopisa i drugih vrsta) dostupnih u otvorenom pristupu, uz korištenje otvorenih licencija i definiranu izdavačku politiku otvorenog pristup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2"/>
          <w:szCs w:val="22"/>
        </w:rPr>
        <w:t>Članak 3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Standardi kvalitete objavljuju se na mrežnoj stranici Agencije te stupaju na snagu na dan objave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2"/>
          <w:szCs w:val="22"/>
        </w:rPr>
        <w:t>Predsjednica Akreditacijskog savjeta</w:t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left="9912" w:firstLine="708"/>
        <w:jc w:val="center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prof. dr. sc. Mirjana Hruškar</w:t>
      </w:r>
      <w:bookmarkEnd w:id="0"/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079" w:right="1418" w:gutter="0" w:header="709" w:top="1418" w:footer="53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89662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</w:r>
  </w:p>
  <w:p>
    <w:pPr>
      <w:pStyle w:val="Normal"/>
      <w:numPr>
        <w:ilvl w:val="0"/>
        <w:numId w:val="0"/>
      </w:numPr>
      <w:pBdr>
        <w:top w:val="single" w:sz="8" w:space="0" w:color="FF0000"/>
      </w:pBdr>
      <w:outlineLvl w:val="0"/>
      <w:rPr>
        <w:rFonts w:ascii="Cambria" w:hAnsi="Cambria" w:cs="Arial" w:asciiTheme="majorHAnsi" w:hAnsiTheme="majorHAnsi"/>
        <w:color w:val="333333"/>
        <w:sz w:val="16"/>
        <w:szCs w:val="16"/>
      </w:rPr>
    </w:pPr>
    <w:r>
      <w:rPr/>
      <w:t xml:space="preserve"> </w:t>
    </w:r>
  </w:p>
  <w:p>
    <w:pPr>
      <w:pStyle w:val="Normal"/>
      <w:numPr>
        <w:ilvl w:val="0"/>
        <w:numId w:val="0"/>
      </w:numPr>
      <w:pBdr>
        <w:top w:val="single" w:sz="8" w:space="0" w:color="FF0000"/>
      </w:pBdr>
      <w:outlineLvl w:val="0"/>
      <w:rPr>
        <w:rFonts w:ascii="Cambria" w:hAnsi="Cambria" w:cs="Arial" w:asciiTheme="majorHAnsi" w:hAnsiTheme="majorHAnsi"/>
        <w:color w:val="333333"/>
        <w:sz w:val="20"/>
        <w:szCs w:val="20"/>
      </w:rPr>
    </w:pPr>
    <w:r>
      <w:rPr>
        <w:rFonts w:cs="Arial" w:ascii="Cambria" w:hAnsi="Cambria" w:asciiTheme="majorHAnsi" w:hAnsiTheme="majorHAnsi"/>
        <w:color w:val="333333"/>
        <w:sz w:val="20"/>
        <w:szCs w:val="20"/>
      </w:rPr>
      <w:t>Donje Svetice 38/5</w:t>
    </w:r>
  </w:p>
  <w:p>
    <w:pPr>
      <w:pStyle w:val="Normal"/>
      <w:pBdr>
        <w:top w:val="single" w:sz="8" w:space="0" w:color="FF0000"/>
      </w:pBdr>
      <w:rPr>
        <w:rFonts w:ascii="Cambria" w:hAnsi="Cambria" w:cs="Arial" w:asciiTheme="majorHAnsi" w:hAnsiTheme="majorHAnsi"/>
        <w:color w:val="333333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23995</wp:posOffset>
          </wp:positionH>
          <wp:positionV relativeFrom="paragraph">
            <wp:posOffset>63500</wp:posOffset>
          </wp:positionV>
          <wp:extent cx="723900" cy="411480"/>
          <wp:effectExtent l="0" t="0" r="0" b="0"/>
          <wp:wrapNone/>
          <wp:docPr id="2" name="Pictur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078095</wp:posOffset>
          </wp:positionH>
          <wp:positionV relativeFrom="paragraph">
            <wp:posOffset>5715</wp:posOffset>
          </wp:positionV>
          <wp:extent cx="962025" cy="501015"/>
          <wp:effectExtent l="0" t="0" r="0" b="0"/>
          <wp:wrapNone/>
          <wp:docPr id="3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 w:asciiTheme="majorHAnsi" w:hAnsiTheme="majorHAnsi"/>
        <w:color w:val="333333"/>
        <w:sz w:val="20"/>
        <w:szCs w:val="20"/>
      </w:rPr>
      <w:t>10000 Zagreb, Hrvatska</w:t>
    </w:r>
  </w:p>
  <w:p>
    <w:pPr>
      <w:pStyle w:val="Normal"/>
      <w:pBdr>
        <w:top w:val="single" w:sz="8" w:space="0" w:color="FF0000"/>
      </w:pBdr>
      <w:rPr>
        <w:rFonts w:ascii="Cambria" w:hAnsi="Cambria" w:cs="Arial" w:asciiTheme="majorHAnsi" w:hAnsiTheme="majorHAnsi"/>
        <w:color w:val="333333"/>
        <w:sz w:val="20"/>
        <w:szCs w:val="20"/>
      </w:rPr>
    </w:pPr>
    <w:r>
      <w:rPr>
        <w:rFonts w:cs="Arial" w:ascii="Cambria" w:hAnsi="Cambria" w:asciiTheme="majorHAnsi" w:hAnsiTheme="majorHAnsi"/>
        <w:color w:val="333333"/>
        <w:sz w:val="20"/>
        <w:szCs w:val="20"/>
      </w:rPr>
      <w:t>T  + 385 1 6274 800</w:t>
      <w:tab/>
      <w:tab/>
      <w:tab/>
      <w:tab/>
      <w:tab/>
    </w:r>
  </w:p>
  <w:p>
    <w:pPr>
      <w:pStyle w:val="Normal"/>
      <w:pBdr>
        <w:top w:val="single" w:sz="8" w:space="0" w:color="FF0000"/>
      </w:pBdr>
      <w:rPr>
        <w:rFonts w:ascii="Cambria" w:hAnsi="Cambria" w:cs="Arial" w:asciiTheme="majorHAnsi" w:hAnsiTheme="majorHAnsi"/>
        <w:color w:val="333333"/>
        <w:sz w:val="20"/>
        <w:szCs w:val="20"/>
      </w:rPr>
    </w:pPr>
    <w:r>
      <w:rPr>
        <w:rFonts w:cs="Arial" w:ascii="Cambria" w:hAnsi="Cambria" w:asciiTheme="majorHAnsi" w:hAnsiTheme="majorHAnsi"/>
        <w:color w:val="333333"/>
        <w:sz w:val="20"/>
        <w:szCs w:val="20"/>
      </w:rPr>
      <w:t xml:space="preserve">E  </w:t>
    </w:r>
    <w:r>
      <w:rPr>
        <w:rStyle w:val="InternetLink"/>
        <w:rFonts w:cs="Arial" w:ascii="Cambria" w:hAnsi="Cambria" w:asciiTheme="majorHAnsi" w:hAnsiTheme="majorHAnsi"/>
        <w:sz w:val="20"/>
        <w:szCs w:val="20"/>
      </w:rPr>
      <w:t>ured</w:t>
    </w:r>
    <w:hyperlink r:id="rId3">
      <w:r>
        <w:rPr>
          <w:rStyle w:val="InternetLink"/>
          <w:rFonts w:cs="Arial" w:ascii="Cambria" w:hAnsi="Cambria" w:asciiTheme="majorHAnsi" w:hAnsiTheme="majorHAnsi"/>
          <w:sz w:val="20"/>
          <w:szCs w:val="20"/>
        </w:rPr>
        <w:t>@azvo.hr</w:t>
      </w:r>
    </w:hyperlink>
  </w:p>
  <w:p>
    <w:pPr>
      <w:pStyle w:val="Normal"/>
      <w:pBdr>
        <w:top w:val="single" w:sz="8" w:space="0" w:color="FF0000"/>
      </w:pBdr>
      <w:rPr>
        <w:sz w:val="20"/>
        <w:szCs w:val="20"/>
        <w:lang w:val="pt-PT"/>
      </w:rPr>
    </w:pPr>
    <w:r>
      <w:rPr>
        <w:rFonts w:ascii="Cambria" w:hAnsi="Cambria" w:asciiTheme="majorHAnsi" w:hAnsiTheme="majorHAnsi"/>
        <w:sz w:val="20"/>
        <w:szCs w:val="20"/>
      </w:rPr>
      <w:t xml:space="preserve">W  </w:t>
    </w:r>
    <w:hyperlink r:id="rId4">
      <w:r>
        <w:rPr>
          <w:rStyle w:val="InternetLink"/>
          <w:rFonts w:ascii="Cambria" w:hAnsi="Cambria" w:asciiTheme="majorHAnsi" w:hAnsiTheme="majorHAnsi"/>
          <w:sz w:val="20"/>
          <w:szCs w:val="20"/>
          <w:lang w:val="pt-PT"/>
        </w:rPr>
        <w:t>www.azvo.hr</w:t>
      </w:r>
    </w:hyperlink>
    <w:r>
      <w:rPr>
        <w:sz w:val="20"/>
        <w:szCs w:val="20"/>
        <w:lang w:val="pt-PT"/>
      </w:rPr>
      <w:t xml:space="preserve">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82575</wp:posOffset>
          </wp:positionV>
          <wp:extent cx="3340735" cy="785495"/>
          <wp:effectExtent l="0" t="0" r="0" b="0"/>
          <wp:wrapNone/>
          <wp:docPr id="1" name="Picture 57" descr="AZVO-H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7" descr="AZVO-H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  <w:lang w:val="hr-HR"/>
      </w:rPr>
    </w:pP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 w:qFormat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qFormat/>
    <w:rsid w:val="003e16e9"/>
    <w:pPr>
      <w:keepNext w:val="true"/>
      <w:keepLines/>
      <w:spacing w:before="240" w:after="0"/>
      <w:outlineLvl w:val="0"/>
    </w:pPr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605a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qFormat/>
    <w:rsid w:val="00416208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link w:val="Footnote"/>
    <w:uiPriority w:val="99"/>
    <w:qFormat/>
    <w:rsid w:val="00fa7232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fa72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fa723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fa7232"/>
    <w:rPr>
      <w:rFonts w:ascii="Calibri" w:hAnsi="Calibri" w:eastAsia="Calibri"/>
      <w:lang w:eastAsia="en-US"/>
    </w:rPr>
  </w:style>
  <w:style w:type="character" w:styleId="CommentSubjectChar" w:customStyle="1">
    <w:name w:val="Comment Subject Char"/>
    <w:link w:val="Annotationsubject"/>
    <w:uiPriority w:val="99"/>
    <w:qFormat/>
    <w:rsid w:val="00fa7232"/>
    <w:rPr>
      <w:rFonts w:ascii="Calibri" w:hAnsi="Calibri" w:eastAsia="Calibri"/>
      <w:b/>
      <w:bCs/>
      <w:lang w:eastAsia="en-US"/>
    </w:rPr>
  </w:style>
  <w:style w:type="character" w:styleId="VisitedInternetLink">
    <w:name w:val="FollowedHyperlink"/>
    <w:uiPriority w:val="99"/>
    <w:unhideWhenUsed/>
    <w:rsid w:val="00fa7232"/>
    <w:rPr>
      <w:color w:val="954F72"/>
      <w:u w:val="single"/>
    </w:rPr>
  </w:style>
  <w:style w:type="character" w:styleId="HeaderChar" w:customStyle="1">
    <w:name w:val="Header Char"/>
    <w:link w:val="Header"/>
    <w:uiPriority w:val="99"/>
    <w:qFormat/>
    <w:rsid w:val="00fa723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a7232"/>
    <w:rPr>
      <w:sz w:val="24"/>
      <w:szCs w:val="24"/>
    </w:rPr>
  </w:style>
  <w:style w:type="character" w:styleId="BodyTextChar" w:customStyle="1">
    <w:name w:val="Body Text Char"/>
    <w:qFormat/>
    <w:rsid w:val="00410509"/>
    <w:rPr>
      <w:sz w:val="24"/>
      <w:szCs w:val="24"/>
    </w:rPr>
  </w:style>
  <w:style w:type="character" w:styleId="Normaltextrun" w:customStyle="1">
    <w:name w:val="normaltextrun"/>
    <w:basedOn w:val="DefaultParagraphFont"/>
    <w:qFormat/>
    <w:rsid w:val="00b13c49"/>
    <w:rPr/>
  </w:style>
  <w:style w:type="character" w:styleId="Eop" w:customStyle="1">
    <w:name w:val="eop"/>
    <w:basedOn w:val="DefaultParagraphFont"/>
    <w:qFormat/>
    <w:rsid w:val="00b13c49"/>
    <w:rPr/>
  </w:style>
  <w:style w:type="character" w:styleId="Heading1Char" w:customStyle="1">
    <w:name w:val="Heading 1 Char"/>
    <w:basedOn w:val="DefaultParagraphFont"/>
    <w:link w:val="Heading1"/>
    <w:qFormat/>
    <w:rsid w:val="003e16e9"/>
    <w:rPr>
      <w:rFonts w:ascii="Cambria" w:hAnsi="Cambria" w:eastAsia="" w:cs="Mangal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0509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c605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ec605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alloonTextChar"/>
    <w:uiPriority w:val="99"/>
    <w:qFormat/>
    <w:rsid w:val="00416208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fa723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ootnote">
    <w:name w:val="Footnote Text"/>
    <w:basedOn w:val="Normal"/>
    <w:link w:val="FootnoteTextChar"/>
    <w:uiPriority w:val="99"/>
    <w:unhideWhenUsed/>
    <w:rsid w:val="00fa7232"/>
    <w:pPr/>
    <w:rPr>
      <w:rFonts w:ascii="Calibri" w:hAnsi="Calibri" w:eastAsia="Calibri"/>
      <w:sz w:val="20"/>
      <w:szCs w:val="20"/>
      <w:lang w:val="x-none"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a7232"/>
    <w:pPr>
      <w:spacing w:before="0" w:after="160"/>
    </w:pPr>
    <w:rPr>
      <w:rFonts w:ascii="Calibri" w:hAnsi="Calibri" w:eastAsia="Calibri"/>
      <w:sz w:val="20"/>
      <w:szCs w:val="20"/>
      <w:lang w:val="x-none"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fa7232"/>
    <w:pPr/>
    <w:rPr>
      <w:b/>
      <w:bCs/>
    </w:rPr>
  </w:style>
  <w:style w:type="paragraph" w:styleId="Revision">
    <w:name w:val="Revision"/>
    <w:uiPriority w:val="99"/>
    <w:semiHidden/>
    <w:qFormat/>
    <w:rsid w:val="00fa72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Box473022" w:customStyle="1">
    <w:name w:val="box_473022"/>
    <w:basedOn w:val="Normal"/>
    <w:qFormat/>
    <w:rsid w:val="00a22039"/>
    <w:pPr>
      <w:spacing w:beforeAutospacing="1" w:afterAutospacing="1"/>
    </w:pPr>
    <w:rPr/>
  </w:style>
  <w:style w:type="paragraph" w:styleId="NoSpacing">
    <w:name w:val="No Spacing"/>
    <w:uiPriority w:val="1"/>
    <w:qFormat/>
    <w:rsid w:val="00993c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a723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javnost@azvo.hr" TargetMode="External"/><Relationship Id="rId4" Type="http://schemas.openxmlformats.org/officeDocument/2006/relationships/hyperlink" Target="http://www.azv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fc1857a-da2c-4f58-858f-e3524c88c75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8" ma:contentTypeDescription="Create a new document." ma:contentTypeScope="" ma:versionID="9cf56ee7cac22e3e194f5197bde29b3b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2abb1b68adb49fbe15c8a27a4c6914c5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  <xsd:element ref="ns4:MediaServiceObjectDetectorVersions" minOccurs="0"/>
                <xsd:element ref="ns4:_activity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654803-729E-45C7-820B-C47FA5F64AB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DFB66B2-D8E8-4C3A-B8AA-13A470009BCB}">
  <ds:schemaRefs>
    <ds:schemaRef ds:uri="http://schemas.microsoft.com/office/2006/metadata/properties"/>
    <ds:schemaRef ds:uri="http://schemas.microsoft.com/office/infopath/2007/PartnerControls"/>
    <ds:schemaRef ds:uri="4fc1857a-da2c-4f58-858f-e3524c88c75e"/>
  </ds:schemaRefs>
</ds:datastoreItem>
</file>

<file path=customXml/itemProps3.xml><?xml version="1.0" encoding="utf-8"?>
<ds:datastoreItem xmlns:ds="http://schemas.openxmlformats.org/officeDocument/2006/customXml" ds:itemID="{345A9A22-F6E1-41C8-A926-4F5FF4F7C5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F4D234C-9E30-4405-92CD-039471DBE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5</Pages>
  <Words>7279</Words>
  <Characters>52624</Characters>
  <CharactersWithSpaces>59784</CharactersWithSpaces>
  <Paragraphs>119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1:00Z</dcterms:created>
  <dc:creator>Igor</dc:creator>
  <dc:description/>
  <dc:language>en-US</dc:language>
  <cp:lastModifiedBy>Vlatka Dolovčak</cp:lastModifiedBy>
  <cp:lastPrinted>2016-11-29T08:31:00Z</cp:lastPrinted>
  <dcterms:modified xsi:type="dcterms:W3CDTF">2025-03-19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