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C00000"/>
          <w:lang w:val="hr-HR"/>
        </w:rPr>
      </w:pPr>
      <w:r>
        <w:rPr>
          <w:rFonts w:ascii="Times New Roman" w:hAnsi="Times New Roman"/>
          <w:b/>
          <w:color w:val="C00000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/>
        <w:jc w:val="both"/>
        <w:rPr/>
      </w:pPr>
      <w:r>
        <w:rPr>
          <w:rFonts w:eastAsia="Calibri" w:ascii="Times New Roman" w:hAnsi="Times New Roman"/>
          <w:lang w:val="hr-HR"/>
        </w:rPr>
        <w:t>KLASA:</w:t>
      </w:r>
      <w:r>
        <w:rPr/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eastAsia="Calibri"/>
          <w:lang w:val="hr-HR"/>
        </w:rPr>
      </w:pPr>
      <w:r>
        <w:rPr>
          <w:rFonts w:eastAsia="Calibri" w:ascii="Times New Roman" w:hAnsi="Times New Roman"/>
          <w:lang w:val="hr-HR"/>
        </w:rPr>
        <w:t>URBROJ:</w:t>
      </w:r>
      <w:r>
        <w:rPr/>
        <w:t xml:space="preserve"> 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eastAsia="Calibri"/>
          <w:lang w:val="hr-HR"/>
        </w:rPr>
      </w:pPr>
      <w:r>
        <w:rPr>
          <w:rFonts w:eastAsia="Calibri" w:ascii="Times New Roman" w:hAnsi="Times New Roman"/>
          <w:lang w:val="hr-HR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/>
          <w:lang w:val="hr-HR"/>
        </w:rPr>
      </w:pPr>
      <w:r>
        <w:rPr>
          <w:rFonts w:eastAsia="Calibri" w:ascii="Times New Roman" w:hAnsi="Times New Roman"/>
          <w:lang w:val="hr-HR"/>
        </w:rPr>
        <w:t>Zagreb, xxx 2025. godine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/>
          <w:highlight w:val="yellow"/>
          <w:lang w:val="hr-HR"/>
        </w:rPr>
      </w:pPr>
      <w:r>
        <w:rPr>
          <w:rFonts w:eastAsia="Calibri" w:ascii="Times New Roman" w:hAnsi="Times New Roman"/>
          <w:highlight w:val="yellow"/>
          <w:lang w:val="hr-HR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/>
          <w:lang w:val="hr-HR"/>
        </w:rPr>
      </w:pPr>
      <w:r>
        <w:rPr>
          <w:rFonts w:eastAsia="Calibri" w:ascii="Times New Roman" w:hAnsi="Times New Roman"/>
          <w:lang w:val="hr-HR"/>
        </w:rPr>
        <w:t xml:space="preserve">Na temelju odredbe članka 8 članka 3. Zakona o osiguravanju kvalitete u visokom obrazovanju i znanosti (,,Narodne novine” broj 151/22) i odredbe članka 32. stavka 1. podstavaka 1. a u svezi s podstavkom 11. Statuta Agencije za znanost i visoko obrazovanje (KLASA: 003-05/13-01/0001; URBROJ: 355-01-23-29) Akreditacijski je savjet na svojoj x. sjednici, održanoj xxx 2025. godine donio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00000"/>
          <w:lang w:val="hr-HR"/>
        </w:rPr>
      </w:pPr>
      <w:r>
        <w:rPr>
          <w:rFonts w:ascii="Times New Roman" w:hAnsi="Times New Roman"/>
          <w:b/>
          <w:bCs/>
          <w:color w:val="C00000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00000"/>
          <w:lang w:val="hr-HR"/>
        </w:rPr>
      </w:pPr>
      <w:r>
        <w:rPr>
          <w:rFonts w:ascii="Times New Roman" w:hAnsi="Times New Roman"/>
          <w:b/>
          <w:bCs/>
          <w:color w:val="C00000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00000"/>
          <w:lang w:val="hr-HR"/>
        </w:rPr>
      </w:pPr>
      <w:r>
        <w:rPr>
          <w:rFonts w:ascii="Times New Roman" w:hAnsi="Times New Roman"/>
          <w:b/>
          <w:bCs/>
          <w:color w:val="C00000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00000"/>
          <w:sz w:val="28"/>
          <w:szCs w:val="28"/>
          <w:lang w:val="hr-HR"/>
        </w:rPr>
      </w:pPr>
      <w:r>
        <w:rPr>
          <w:rFonts w:ascii="Times New Roman" w:hAnsi="Times New Roman"/>
          <w:b/>
          <w:bCs/>
          <w:color w:val="C00000"/>
          <w:sz w:val="28"/>
          <w:szCs w:val="28"/>
          <w:lang w:val="hr-HR"/>
        </w:rPr>
        <w:t>Standarde kvalitete u postupku vrednovanja znanstvenog instituta u inozemstvu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C00000"/>
          <w:sz w:val="28"/>
          <w:szCs w:val="28"/>
          <w:lang w:val="hr-HR"/>
        </w:rPr>
      </w:pPr>
      <w:r>
        <w:rPr>
          <w:rFonts w:ascii="Times New Roman" w:hAnsi="Times New Roman"/>
          <w:b/>
          <w:bCs/>
          <w:color w:val="C00000"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C00000"/>
          <w:lang w:val="hr-HR"/>
        </w:rPr>
      </w:pPr>
      <w:r>
        <w:rPr>
          <w:rFonts w:ascii="Times New Roman" w:hAnsi="Times New Roman"/>
          <w:b/>
          <w:color w:val="C00000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bookmarkStart w:id="2" w:name="_Hlk134178569"/>
      <w:r>
        <w:rPr>
          <w:rFonts w:ascii="Times New Roman" w:hAnsi="Times New Roman"/>
          <w:b/>
          <w:bCs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lang w:val="hr-HR"/>
        </w:rPr>
        <w:t xml:space="preserve">(1) </w:t>
      </w:r>
      <w:r>
        <w:rPr>
          <w:rFonts w:ascii="Times New Roman" w:hAnsi="Times New Roman"/>
          <w:b/>
          <w:bCs/>
          <w:lang w:val="hr-HR"/>
        </w:rPr>
        <w:t>Standardi kvalitete u postupku vrednovanja znanstvenog instituta u inozemstvu</w:t>
      </w:r>
      <w:r>
        <w:rPr>
          <w:rFonts w:ascii="Times New Roman" w:hAnsi="Times New Roman"/>
          <w:lang w:val="hr-HR"/>
        </w:rPr>
        <w:t xml:space="preserve"> obuhvaćaju standarde, elemente i indikatore kvalitete na temelju kojih se, u postupku vrednovanja znanstvenog instituta u inozemstvu, utvrđuje razina njihove ispunjenosti i donosi ocjena kvalitete.</w:t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(2) Pojedini izrazi u smislu ovog dokumenta imaju sljedeće značenje:</w:t>
      </w:r>
    </w:p>
    <w:p>
      <w:pPr>
        <w:pStyle w:val="Normal"/>
        <w:jc w:val="both"/>
        <w:rPr>
          <w:rFonts w:ascii="Times New Roman" w:hAnsi="Times New Roman"/>
          <w:highlight w:val="yellow"/>
          <w:lang w:val="hr-HR"/>
        </w:rPr>
      </w:pPr>
      <w:r>
        <w:rPr>
          <w:rFonts w:ascii="Times New Roman" w:hAnsi="Times New Roman"/>
          <w:lang w:val="hr-HR"/>
        </w:rPr>
        <w:t>1.</w:t>
      </w:r>
      <w:r>
        <w:rPr>
          <w:rFonts w:ascii="Times New Roman" w:hAnsi="Times New Roman"/>
          <w:b/>
          <w:bCs/>
          <w:lang w:val="hr-HR"/>
        </w:rPr>
        <w:t xml:space="preserve"> Standard</w:t>
      </w:r>
      <w:r>
        <w:rPr>
          <w:rFonts w:ascii="Times New Roman" w:hAnsi="Times New Roman"/>
          <w:lang w:val="hr-HR"/>
        </w:rPr>
        <w:t xml:space="preserve"> je jasno definirana razina kvalitete pojedinog aspekta kvalitete znanstvenog instituta. Standardi su sadržajno grupirani u cjeline (tri teme) koje se odnose na različite aspekte vrednovanja kvalitete znanstvenog instituta.</w:t>
      </w:r>
    </w:p>
    <w:p>
      <w:pPr>
        <w:pStyle w:val="Normal"/>
        <w:spacing w:lineRule="auto" w:line="252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2. </w:t>
      </w:r>
      <w:r>
        <w:rPr>
          <w:rFonts w:ascii="Times New Roman" w:hAnsi="Times New Roman"/>
          <w:b/>
          <w:bCs/>
          <w:lang w:val="hr-HR"/>
        </w:rPr>
        <w:t>Element</w:t>
      </w:r>
      <w:r>
        <w:rPr>
          <w:rFonts w:ascii="Times New Roman" w:hAnsi="Times New Roman"/>
          <w:lang w:val="hr-HR"/>
        </w:rPr>
        <w:t xml:space="preserve"> standarda uzima se u obzir prilikom procjene usklađenosti nekog aspekta kvalitete znanstvenog instituta sa standardom.</w:t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3. </w:t>
      </w:r>
      <w:r>
        <w:rPr>
          <w:rFonts w:ascii="Times New Roman" w:hAnsi="Times New Roman"/>
          <w:b/>
          <w:bCs/>
          <w:lang w:val="hr-HR"/>
        </w:rPr>
        <w:t>Indikator</w:t>
      </w:r>
      <w:r>
        <w:rPr>
          <w:rFonts w:ascii="Times New Roman" w:hAnsi="Times New Roman"/>
          <w:lang w:val="hr-HR"/>
        </w:rPr>
        <w:t xml:space="preserve"> je pokazatelj na temelju kojeg se procjenjuje razina usklađenosti standarda.</w:t>
      </w:r>
    </w:p>
    <w:p>
      <w:pPr>
        <w:pStyle w:val="Normal"/>
        <w:spacing w:lineRule="auto" w:line="252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4. </w:t>
      </w:r>
      <w:r>
        <w:rPr>
          <w:rFonts w:ascii="Times New Roman" w:hAnsi="Times New Roman"/>
          <w:b/>
          <w:bCs/>
          <w:lang w:val="hr-HR"/>
        </w:rPr>
        <w:t>Izvori za provjeru ispunjenosti standarda</w:t>
      </w:r>
      <w:r>
        <w:rPr>
          <w:rFonts w:ascii="Times New Roman" w:hAnsi="Times New Roman"/>
          <w:lang w:val="hr-HR"/>
        </w:rPr>
        <w:t xml:space="preserve"> dokumenti su znanstvenog instituta, mrežna stranica i ostali materijali koji služe za provjeru i procjenu razine ispunjenosti standarda. Izvori navedeni u ovom dokumentu samo su primjeri kojima se znanstveni institut može voditi pri izradi zahtjeva, kao i pomoć stručnom povjerenstvu pri ocjeni razine ispunjenosti standarda kvalitete. </w:t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5. </w:t>
      </w:r>
      <w:r>
        <w:rPr>
          <w:rFonts w:ascii="Times New Roman" w:hAnsi="Times New Roman"/>
          <w:b/>
          <w:bCs/>
          <w:lang w:val="hr-HR"/>
        </w:rPr>
        <w:t>Razina ispunjenosti standarda</w:t>
      </w:r>
      <w:r>
        <w:rPr>
          <w:rFonts w:ascii="Times New Roman" w:hAnsi="Times New Roman"/>
          <w:lang w:val="hr-HR"/>
        </w:rPr>
        <w:t xml:space="preserve"> kvantitativna je ocjena stručnog povjerenstva i kvalitativna ocjena stručnog povjerenstva s preporukama za poboljšanje kvalitete. </w:t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lang w:val="hr-HR"/>
        </w:rPr>
      </w:pPr>
      <w:bookmarkStart w:id="3" w:name="_Hlk134178569"/>
      <w:r>
        <w:rPr>
          <w:rFonts w:ascii="Times New Roman" w:hAnsi="Times New Roman"/>
          <w:lang w:val="hr-HR"/>
        </w:rPr>
        <w:t xml:space="preserve">(3) Izrazi koji se koriste u ovom dokumentu, a koji imaju rodno značenje, koriste se neutralno. </w:t>
      </w:r>
      <w:bookmarkEnd w:id="3"/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  <w:t>Članak 2.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U postupku vrednovanja znanstvenog instituta u inozemstvu primjenjuju se sljedeći standardi grupirani u sljedeće tri cjeline (teme):</w:t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  <w:t>I.</w:t>
      </w:r>
      <w:r>
        <w:rPr>
          <w:rFonts w:ascii="Times New Roman" w:hAnsi="Times New Roman"/>
          <w:lang w:val="hr-HR"/>
        </w:rPr>
        <w:tab/>
      </w:r>
      <w:r>
        <w:rPr>
          <w:rFonts w:ascii="Times New Roman" w:hAnsi="Times New Roman"/>
          <w:b/>
          <w:bCs/>
          <w:lang w:val="hr-HR"/>
        </w:rPr>
        <w:t>STRATEŠKO POZICIONIRANJE I INTERNO OSIGURAVANJE KVALITETE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1.1. Znanstveni institut ima jasnu viziju, misiju i strateški program istraživanja te je predan svojoj ulozi ispunjavanja potreba države i društva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Strateški plan znanstvenog instituta usklađen je s njegovom misijom i vizijom. </w:t>
            </w: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Znanstveni institut definira i ispunjava svoju ulogu u nacionalnom sustavu i u njegovu institucijskom i ekonomskom okruženju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definira i ispunjava svoju ulogu u državi i društvu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definira i ispunjava svoju ulogu u gospodarstvu, ako je primjenjiv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definira i ispunjava svoje mjesto u međunarodnom okruženju.</w:t>
            </w:r>
          </w:p>
          <w:p>
            <w:pPr>
              <w:pStyle w:val="Normal"/>
              <w:widowControl/>
              <w:spacing w:lineRule="auto" w:line="256"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t o osnivanju i stat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šegodišnji strateški program znanstvenih istraživanja u znanstvenom području u kojem znanstveni institut djelu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isija i vizija znanstvenog instituta i strategija razvoja objavljeni na mrežnoj strani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vezanost misije s procesima strateškog i operativnog planiranj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daci o uključenosti i doprinosu dionika realizaciji misije znanstvenog instituta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1.2. Znanstveni institut temelji svoje strateško pozicioniranje i željene promjene na rezultatima analiza svojih aktivnosti, međunarodnog konteksta te javnih politika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Znanstveni institut jasno definira svoje aktivnosti i načine djelovanj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highlight w:val="yellow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Strateško pozicioniranje znanstvenog instituta jasno je povezano s javnim politikama u području znanost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prepoznaje i definira željene promjene u svom strateškom pozicioniranj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analizira promjene u svome pozicioniranju tijekom referentnog razdoblj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šegodišnji strateški program znanstvenih istraživanja u znanstvenom području u kojem znanstveni institut djeluj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odišnja izvješća o provedbi strategij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isija i vizija znanstvenog instituta objavljene na mrežnim stranicam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analize institucijskih aktivnosti i društvenih potreb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3"/>
        <w:gridCol w:w="1739"/>
        <w:gridCol w:w="1753"/>
        <w:gridCol w:w="1770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7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1.3. Znanstveni institut ima učinkovit ustroj za provedbu svojih aktivnosti i strategije.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4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Unutarnji ustroj znanstvenog instituta utvrđuje se odgovarajućim aktom.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Organizacija znanstvenog instituta u operativne jedinice učinkovita je i prilagođena strategiji.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Upravljanje znanstvenim institutom temelji se na odgovarajućim tijelima i postupcima donošenja odluka u skladu s misijom i aktivnostima koje institut provodi.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razradio je učinkovit način uključivanja dionika u svoje aktivnosti.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pći akt kojim se uređuje unutarnji ustroj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strategija znanstvenog institu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organizacija znanstvenog institu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osmišljeni postupci i planirana tijela za donošenja odluka znanstvenog institu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ehanizmi praćenja rada znanstvenik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ehanizmi uključivanja dionika u aktivnosti znanstvenog institut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financijski plan prihoda i rashoda za razdoblje od najmanje tri godine iz kojeg su razvidni izvori financiranja i struktura rashoda prema namjenama te izvještaj o provedbi financijskog plana prihoda i rashod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okazi o održivosti i transparentnosti financiranja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1.4. Znanstveni institut ima učinkovite procese upravljanja i podrške u upravljačkim aktivnostima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Raspoređivanje proračuna znanstvenog instituta odvija se u skladu s jasnim i koherentnim procesima i temelji se na internom upravljačkom dijalogu s jedinicama unutar organizacije.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Službe podrške organizirane su jasno, relevantno i učinkovito. Zadovoljstvo njihovih internih korisnika podliježe povremenim vrednovanji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Službe podrške istraživanjima unutar istraživačkih jedinica učinkovite su i prilagođene institucijskim potreba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Upravljanje prostornim kapacitetima i resursima provodi se na učinkovit i relevantan način s obzirom na strategiju i aktivnosti organizacije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Organizacija ima funkcionalan i učinkovit sustav uključivanja ostalih institucija i dionika (visoka učilišta, gospodarstvo, javne politike i slično) u svoje aktivnosti i procese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Calibri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pitnici o zadovoljstvu djelatnik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alize upitnika o zadovoljstv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zvješća o provedenim aktivnostim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promjenama temeljenim na analizama institucijske učinkovitost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mehanizmi uključivanja dionika u aktivnosti znanstvenog instituta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 Postoji sustav unutarnjeg osiguravanja i unaprjeđivanja kvalitete koji omogućuje učinkovito provođenje i praćenje aktivnosti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Sustav unutarnjeg osiguravanja kvalitete funkcionalan je i omogućuje učinkovito provođenje i praćenje aktivnosti.</w:t>
            </w:r>
          </w:p>
          <w:p>
            <w:pPr>
              <w:pStyle w:val="Normal"/>
              <w:widowControl/>
              <w:spacing w:lineRule="auto" w:line="259" w:before="0" w:after="0"/>
              <w:contextualSpacing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Sustav unutarnjeg osiguravanja i unaprjeđivanja kvalitete na znanstvenom institutu obuhvać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aćenje strategije razvo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vedbu postupaka unutarnjeg osiguravanja i unaprjeđivanja kvalite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aćenje i unaprjeđivanje znanstvene produktivnosti znanstveni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aćenje i unaprjeđivanje stručnog rada znanstveni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aćenje i unaprjeđivanje rada zaposlenika stručnih služb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aćenje i </w:t>
            </w:r>
            <w:r>
              <w:rPr>
                <w:rFonts w:eastAsia="Times New Roman" w:ascii="Times New Roman" w:hAnsi="Times New Roman"/>
                <w:kern w:val="0"/>
                <w:lang w:eastAsia="en-US" w:bidi="ar-SA"/>
              </w:rPr>
              <w:t>unaprjeđivanje drugih aktivnosti koje znanstveni institut obavlj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Radi provedbe sustava unutarnjeg osiguravanja i unaprjeđenja kvalitete znanstveni je institut ustrojio jedinicu, tijelo ili povjerenstvo za osiguravanje i unaprjeđenje kvalitete, kako je primjenjiv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Sustav unutarnjeg osiguravanja i unaprjeđenja kvalitete znanstveni institut uređuje općim aktom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Ustrojstvena jedinica, tijelo ili povjerenstvo za osiguravanje i unaprjeđivanje kvalitete brine o redovitom izvještavanju upravljačkih tijel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pći akt kojim je uređen sustav unutarnjeg osiguravanja i unaprjeđivanja kvalite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stav unutarnjeg osiguravanja i unaprjeđivanja kvalite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anirani postupci i mehanizmi praćenja uspješ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mišljeni ključni pokazatelji uspješnos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viđeni mehanizmi za praćenje rada znanstveni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viđeni mehanizmi vrednovanja i nagrađivanja rada znanstveni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viđeni načini usavršavanja za znanstvenik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odišnje izvješće ustrojstvene jedinice, tijela ili povjerenstva za osiguravanje i unaprjeđivanje kvalitet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1.6.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 Na znanstvenom institutu provodi se učinkovita politik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znanstvenog integriteta, etike i profesionalnog ponašanja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Na znanstvenom institutu provode se aktivnosti povezane s akademskom čestitošću, uključujući aktivnosti podizanja svijesti i prevencije te postupanja u slučaju njezina nedostatk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Postupci praćenja kvalitete internih mehanizama i razmišljanja o etici zastupljeni su u svim područjima i djelatnostima institut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etički kodeks znanstvenog institu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ravilnik o stegovnoj odgovornosti, gdje je primjenjiv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lanirane aktivnosti povezane s podizanjem svijesti o znanstvenom integritetu, etici i profesionalnom ponašanj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lanirani interni mehanizmi povezani s akademskom čestitošć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okumentacija kojom se propisuje djelovanje u slučaju neetičnog i neprofesionalnog ponašanj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ravilnici koji reguliraju primjenu etičkih mjera (ako postoje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odluka o osnivanju etičkog povjerenstva, poslovnik o radu etičkog povjerenstva, zapisnici i odluke/mišljenja etičkog povjerenstv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izvješće o rezultatima provedbe mjera i primjene edukacija i alata za sprječavanje neetičnog ponašanja, netolerancije i diskriminacije, omjer zaprimljenih i provedenih postupaka, broj postupaka proslijeđenih na višu razinu, praćenje trendova, nove smjerni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rogram za provjeru plagijata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NANSTVENA I STRUČNA DJELATNOST </w:t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/>
                <w:b/>
                <w:b/>
                <w:bCs/>
                <w:color w:val="C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2.1. 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nanstveni institut ima odgovarajući broj kvalitetnih</w:t>
            </w:r>
            <w:r>
              <w:rPr>
                <w:rFonts w:eastAsia="MS Mincho" w:cs="Times New Roman" w:ascii="Times New Roman" w:hAnsi="Times New Roman"/>
                <w:b/>
                <w:bCs/>
                <w:color w:val="FF0000"/>
                <w:kern w:val="0"/>
                <w:lang w:val="hr-HR" w:eastAsia="en-US" w:bidi="ar-SA"/>
              </w:rPr>
              <w:t xml:space="preserve"> 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nanstvenika za ispunjavanje istraživačkih ciljeva navedenih u misiji i vizij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0"/>
                <w:lang w:val="hr-HR" w:eastAsia="en-US" w:bidi="ar-SA"/>
              </w:rPr>
              <w:t>Znanstveni institut ima odgovarajući broj zaposlenih etabliranih znanstvenika u svome znanstvenom području odnosno polju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Voditelji istraživačkih skupina raspoređenih prema temama istraživačkih ciljeva među najuglednijima su znanstvenicima na znanstvenom institutu s vidljivim pokazateljima znanstvene izvrsnost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upravlja napredovanjem i raspodjelom odgovornosti svojih znanstvenika prema njihovoj znanstvenoj izvrsnost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1. Struktura osoblj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2. Znanstvenici na institu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okaz o zapošljavanju znanstvenik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lan zapošljavanja znanstvenog kadra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2. Znanstveni institut ima odgovarajući broj mladih znanstvenika potrebnih za ispunjavanje istraživačkih ciljeva navedenih u misiji i viziji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upravlja napredovanjem i raspodjelom odgovornosti svojih znanstvenika prema njihovoj znanstvenoj izvrsnosti relativno ostalim znanstvenicima u znanstvenom institutu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brine o znanstvenoj reprodukciji kadra zapošljavajući mlade znanstvenike u odgovarajućim područjima i poljima s obzirom na istraživačke ciljeve navedene u viziji razvoj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1. Struktura osoblj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2. Znanstvenici na institut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lan zapošljavanja znanstvenog kadr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Calibri"/>
                <w:b/>
                <w:b/>
                <w:bCs/>
                <w:color w:val="C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3.</w:t>
            </w: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 Znanstveni institut ima odgovarajući broj djelatnika u stručnim službama potrebnih za ispunjavanje istraživačkih ciljeva navedenih u misiji i viziji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Znanstveni institut ima odgovarajući broj pomoćnog osoblja koje pruža potporu znanstvenicima u ispunjavanju istraživačkih ciljev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Pomoćno osoblje pruža kvalitetnu potporu znanstvenicima u ispunjavanju strateških ciljev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1. Struktura osoblja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en-US" w:eastAsia="en-US" w:bidi="ar-SA"/>
              </w:rPr>
              <w:t>plan zapošljavanja stručnog osoblj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4. Znanstveni institut pokazuje odgovarajuću razinu kvalitete znanstvene produktivnosti u skladu sa strategijom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svoja istraživanja temelji na izvornim idejama i izvornom znanstvenom pristup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Znanstveni institut ima zadovoljavajući broj znanstvenih radova u prestižnim primarnim načinima znanstvene komunikacije u svom području po znanstveniku te je trend publiciranja odgovarajući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Kvaliteta je publiciranih radova znanstvenika na visokoj razini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Rezultati istraživanja zaposlenika postižu značajan doprinos u svom znanstvenom područj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ima zadovoljavajući broj radova predstavljenih na prestižnim konferencija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je organizator nacionalno i međunarodno prepoznatljivih znanstvenih skupov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ci instituta sudjeluju u radu odbora i drugih tijela u sustavu visokog obrazovanja i znanost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ci sudjeluju u radu uredništava znanstvenih časopis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Znanstveni institut ima organiziranu izdavačku djelatnost i izdavač je znanstvenih publikacija koje su nacionalno i međunarodno značajne i prepoznatljive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5. Bibliografija institut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6. Istaknute publikacije znanstvenika znanstvenog instituta objavljene u petogodišnjem razdoblj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9. Rad u organizacijskim odborima konferencij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10. Uredništvo u časopisim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sudjelovanje znanstvenika u odborima i drugim tijelima visokoga obrazovanja i znanost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5. Kvaliteta i kvantiteta znanstvenih projekata u kojima institut sudjeluje i koje vodi su odgovarajuće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ima zadovoljavajući broj nacionalnih i međunarodnih znanstvenih projekta kojima je nositelj ili projektni partner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je uključen u zadovoljavajući broj kompetitivnih znanstvenih projekat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8. Projekti u posljednjih pet kalendarskih godina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6. Znanstveni institut prenosi rezultate znanstvenoistraživačkog rada u gospodarstvo i društvo u cjelini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umrežen je s institucijama na nacionalnoj razini u cilju prijenosa rezultata svojih znanstvenih istraživanja u znanstvenu i stručnu zajednicu.</w:t>
            </w:r>
            <w:r>
              <w:rPr>
                <w:rFonts w:eastAsia="MS Mincho" w:cs="Times New Roman"/>
                <w:kern w:val="0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Na znanstvenom institutu razvijena su formalna i stabilna partnerstva s dionici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sudjeluje u kreiranju javnih politika, gdje je primjenjiv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 xml:space="preserve">Znanstvenici instituta uključeni su u različita znanstvena i/ili upravljačka tijel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Djelatnici znanstvenog instituta aktivni su u popularizaciji znanosti. </w:t>
            </w: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za diseminaciju rezultata znanstvenoistraživačkog ra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postojanju suradnje s relevantnim dionic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uključenosti znanstvenika u različita znanstvena i/ili upravljačka tijel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organizaciji različitih događanja kojima se promiče popularizacija znanosti ili sudjelovanju djelatnika znanstvenog instituta u tim događanjima (dani otvorenih vrata, javna prezentacija znanstvenih projekata ili znanstvenih postignuća, izložbe, predavanja za širu zajednicu, sudjelovanje u radijskim i televizijskim emisijama i sl.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ugi dokazi koji pokazuju diseminaciju znanstvenih istraživanja i rezultata u širu društvenu zajednicu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7. Znanstveni institut osigurava dinamiku i unaprjeđenje svojih istraživačkih aktivnosti i provodi smjernice svoje znanstvene politike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dobro procjenjuje kvalitetu svoje znanstvene produktivnosti u međunarodnom kontekstu svakog područja istraživanja. Prepoznaje značajne doprinose i glavne uspjehe postignute tijekom referentnog razdoblj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ima viziju razvoja svojih istraživačkih aktivnosti za relevantno petogodišnje razdoblje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analizira uspješnost aktivnosti poduzetih u svrhu provedbe smjernica svoje znanstvene politike, jačanja potpore istraživačkim aktivnostima i promicanja pojave novih istraživačkih tema, interdisciplinarnost i razvoja mladih znanstvenika, gdje je to primjenjivo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 xml:space="preserve">Znanstveni institut provodi, u suradnji sa svojim sveučilišnim partnerima, politiku podrške doktorskom usavršavanju, doprinoseći posebno kvaliteti obrazovanja i profesionalnoj integraciji doktora znanosti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analizira rezultate dobivene u okviru svoje politike upravljanja velikim znanstvenim financijskim instrumentima / projekti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za procjenu i praćenje kvalitete znanstvene produktivnos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9"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planu razvoja svojih istraživačkih aktivnosti za relevantno petogodišnje razdoblj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analize uspješnosti znanstvene politike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2.8. Znanstveni institut provodi politiku inovativnosti i vrednuje njezinu uspješnost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razvija kulturu inovacija unutar svojih timova te promiče preuzimanje rizika, gdje je primjenjivo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kvalitativno i kvantitativno procjenjuje rezultate svojih inovacijskih aktivnosti, gdje je primjenjivo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analizira uspješnost aktivnosti koje se provode kao dio njegove politike podrške odnosima s gospodarskim subjektima: istraživački ugovori, industrijske stipendije i radna mjesta, zajednički laboratoriji, izrade studija i stručnih procjena za tvrtke, aktivnosti poticanja razmjene, „industrijski doktorati“, mobilnost osoblja itd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analizira uspješnost aktivnosti koje se provode kao dio njezine politike podrške prijenosu znanja i tehnologije: mehanizmi podrške za aktivnosti “sazrijevanja projekta”, transfer tehnologija, prijenos vještina, znanja i „</w:t>
            </w:r>
            <w:r>
              <w:rPr>
                <w:rFonts w:eastAsia="MS Mincho" w:cs="Times New Roman" w:ascii="Times New Roman" w:hAnsi="Times New Roman"/>
                <w:i/>
                <w:iCs/>
                <w:kern w:val="0"/>
                <w:lang w:val="hr-HR" w:eastAsia="en-US" w:bidi="ar-SA"/>
              </w:rPr>
              <w:t>Know-how</w:t>
            </w: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“, stvaranje poduzeća, politika upravljanja intelektualnim vlasništvom, mehanizmi za osvještavanje i obuku istraživačkih grupa itd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>Znanstveni institut može procijeniti kvalitetu svojih partnerstava s privatnim ili javnim strukturama u području inovacija, ako je primjenjivo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632423" w:themeColor="accent2" w:themeShade="8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423" w:themeColor="accent2" w:themeShade="80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za procjenu rezultata inovacijskih aktivnosti, ako je primjenjiv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postojanju i analizi suradnje s dionici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kazi o uključenosti znanstvenika u različita znanstvena i/ili upravljačka tije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za procjenu uspješnosti aktivnosti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632423" w:themeColor="accent2" w:themeShade="80"/>
          <w:lang w:val="hr-HR"/>
        </w:rPr>
      </w:pPr>
      <w:r>
        <w:rPr>
          <w:rFonts w:eastAsia="Times New Roman" w:ascii="Times New Roman" w:hAnsi="Times New Roman"/>
          <w:b/>
          <w:bCs/>
          <w:color w:val="632423" w:themeColor="accent2" w:themeShade="80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632423" w:themeColor="accent2" w:themeShade="80"/>
          <w:lang w:val="hr-HR"/>
        </w:rPr>
      </w:pPr>
      <w:r>
        <w:rPr>
          <w:rFonts w:eastAsia="Times New Roman" w:ascii="Times New Roman" w:hAnsi="Times New Roman"/>
          <w:b/>
          <w:bCs/>
          <w:color w:val="632423" w:themeColor="accent2" w:themeShade="80"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2.9. Međunarodni utjecaj i znanstveni ugled instituta vidljiv je i jasan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Znanstveni institut ima zadovoljavajuću međunarodnu mobilnost svojih znanstvenika.</w:t>
            </w: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Znanstveni institut ima zadovoljavajuće mehanizme privlačenja stranih doktoranada i znanstvenik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Vidljiv je međunarodni ugled znanstvenog instituta u znanstvenom području u kojem djeluje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Znanstvenici su uključeni u različita znanstvena i/ili upravljačka međunarodna tijel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Znanstvenici instituta sudjeluju u međunarodnim recenzijama projekata, programa i znanstvenih publikacij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5. Bibliografija institut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6. Istaknute publikacije znanstvenika znanstvenog instituta objavljene u petogodišnjem razdoblj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8. Projekti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9. Rad u organizacijskim odborima konferencij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10. Uredništvo u časopisima u posljednjih pet kalendarskih god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mobilnosti znanstveni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hanizmi i postupci privlačenja doktoranada i znanstvenika iz inozemst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uključenosti znanstvenika u znanstvena i/ili upravljačka međunarodna tijel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uključenosti znanstvenika u međunarodne recenzije projekata, programa i znanstvenih publikacija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632423" w:themeColor="accent2" w:themeShade="80"/>
          <w:lang w:val="hr-HR"/>
        </w:rPr>
      </w:pPr>
      <w:r>
        <w:rPr>
          <w:rFonts w:eastAsia="Times New Roman" w:ascii="Times New Roman" w:hAnsi="Times New Roman"/>
          <w:b/>
          <w:bCs/>
          <w:color w:val="632423" w:themeColor="accent2" w:themeShade="80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color w:val="632423" w:themeColor="accent2" w:themeShade="80"/>
          <w:lang w:val="hr-HR"/>
        </w:rPr>
      </w:pPr>
      <w:r>
        <w:rPr>
          <w:rFonts w:eastAsia="Times New Roman" w:ascii="Times New Roman" w:hAnsi="Times New Roman"/>
          <w:b/>
          <w:bCs/>
          <w:color w:val="632423" w:themeColor="accent2" w:themeShade="80"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2.10. Znanstveni institut u svojim aktivnostima, procesima i aktima primjenjuje načela otvorene znanosti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56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Znanstveni institut ima i provodi politiku otvorene znanosti kojom potiče primjenu načela otvorene znanosti na institucijskoj razini te osigurava otvoren pristup znanstvenim i stručnim publikacijama, obrazovnim sadržajima te istraživačkim podacima svojih znanstvenika. 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56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56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planira poticati i vrednovati primjenu načela otvorene znanosti kroz različite interne procese i/ili procese vrednovanja na ustanovi.</w:t>
            </w:r>
          </w:p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lineRule="auto" w:line="256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7. Implementacija otvorene znanost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lanirana politika otvorene znanosti na institucij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opis planiranih procesa i/ili postupaka vrednovanja u kojima se motiviraju, vrednuju i nagrađuju aktivnosti znanstvenika povezane s otvorenom znanošću.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ListParagraph"/>
        <w:numPr>
          <w:ilvl w:val="0"/>
          <w:numId w:val="16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PACITETI I INFRASTRUKTURA INSTITUTA</w:t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3.1. </w:t>
            </w:r>
            <w:r>
              <w:rPr>
                <w:rFonts w:eastAsia="MS Mincho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nstitut provodi jasnu politiku razvoja i učinkovitosti ljudskih resursa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Politika zapošljavanja i privlačenja zaposlenika je jasna i usklađena sa strateškim ciljevima institut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Prilikom zapošljavanja privlače se najbolji kandidati iz različitih okruženja u skladu sa strateškim ciljevima znanstvenog institut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potiče dinamičan razvoj vještina zaposlenika koje odgovaraju njegovim strateškim ciljevim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Znanstveni institut potiče i promiče unutarnju i vanjsku mobilnost svojih zaposlenik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provodi jasnu i dosljednu politiku vrednovanja zaposlenik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color w:val="000000" w:themeColor="text1"/>
                <w:lang w:val="hr-HR"/>
              </w:rPr>
            </w:pPr>
            <w:r>
              <w:rPr>
                <w:rFonts w:eastAsia="MS Mincho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osigurava vrednovanje zaposlenika i razvoj njihove karijere uzimajući u obzir njihov cjelokupni doprinos u okviru misije, vizije i strateških ciljeva institut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MS Mincho" w:cs="Times New Roman" w:ascii="Times New Roman" w:hAnsi="Times New Roman"/>
                <w:kern w:val="0"/>
                <w:lang w:val="hr-HR" w:eastAsia="en-US" w:bidi="ar-SA"/>
              </w:rPr>
              <w:t xml:space="preserve">Postoji politika u pogledu rodne ravnoteže u svim aktivnostima instituta i na svim razinama profesionalne karijere znanstvenika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litika zapošljavanja i privlačenja zaposleni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riteriji za zapošljavanj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kazi o informiranju javnosti o zapošljavanju te uvjetim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riteriji za napredovanje zaposleni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tupci i mehanizmi praćenja rada zaposlenik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hanizmi poticanja zaposlenika na mobilnost.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3.2. Znanstveni institut osigurava dostupnost knjižnice te odgovarajuće informacijsko-komunikacijske tehnologije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Literatura namijenjena za znanstveni i stručni rad je osigurana. Knjižnica je opremljena sredstvima informacijsko-komunikacijske tehnologije te je omogućen pristup knjižničnoj građi u tiskanom i/ili elektroničkom obliku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Knjižnica i njezina opremljenost te dodatni sadržaji osiguravaju potrebe institucije u skladu s, među ostalim, uvjetima propisanim nacionalnim Standardom za visokoškolske, sveučilišne i znanstvene knjižnice, ako je primjenjivo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Znanstveni institut ima sveukupnu informacijsku strukturu koja zadovoljava potrebe upravljanja institucijom i njezinim aktivnostima uzimajući u obzir zahtjeve koji se primjenjuju u pogledu sigurnosti informacijskih sustav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4. Opremljenost knjižni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govor o korištenju knjižničnih resurs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ostupnost literature u knjižnic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dostupnost digitalne literature (e-časopisi, e-knjige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ristup odgovarajućim bazama podatak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9" w:before="0" w:after="16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podaci o prostoru (isprava o vlasništvu ili pravu korištenja).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 xml:space="preserve">3.3. Znanstveni institut posjeduje odgovarajući prostor i opremu za izvođenje znanstvenih istraživanja.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 xml:space="preserve">Znanstveni institut raspolaže laboratorijima, odnosno prostorima za provođenje znanstvenih istraživanja, knjižnicom, kabinetima za znanstvenike i uredima namijenjenim za rad stručnih službi.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Laboratoriji su opremljeni odgovarajućom laboratorijskom opremom namijenjenom za provođenje znanstvenih istraživanja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hr-HR" w:eastAsia="en-US" w:bidi="ar-SA"/>
              </w:rPr>
              <w:t>Kabineti znanstvenika i uredi stručnih službi opremljeni su uredskom opremom te opremom za rad znanstvenika i stručnih služb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/>
                <w:b/>
                <w:b/>
                <w:bCs/>
                <w:lang w:val="hr-HR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lang w:val="hr-HR" w:eastAsia="en-US" w:bidi="ar-SA"/>
              </w:rPr>
              <w:t xml:space="preserve">Izvori za provjeru ispunjenosti standarda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tablica 3. Kapitalna oprem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200"/>
              <w:contextualSpacing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eastAsia="en-US" w:bidi="ar-SA"/>
              </w:rPr>
              <w:t>uvid u resurse znanstvenog instituta: laboratorije, odnosno prostore za provođenje znanstvenih istraživanja, knjižnicu, kabinete za znanstvenike, urede namijenjene za rad stručnih službi i opremu za provođenje znanstvenih istraživanja.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tbl>
      <w:tblPr>
        <w:tblStyle w:val="TableGrid"/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997"/>
        <w:gridCol w:w="1754"/>
        <w:gridCol w:w="1738"/>
        <w:gridCol w:w="1752"/>
        <w:gridCol w:w="1754"/>
      </w:tblGrid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</w:t>
            </w:r>
          </w:p>
        </w:tc>
        <w:tc>
          <w:tcPr>
            <w:tcW w:w="6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3.4. Financijski plan znanstvenog instituta sadrži planirane prihode i rashode za obavljanje znanstvene odnosno umjetničke i stručne djelatnosti za trogodišnje razdoblje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Standard nije ispunjen</w:t>
            </w:r>
          </w:p>
        </w:tc>
        <w:tc>
          <w:tcPr>
            <w:tcW w:w="173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Minimalno ispunjen standard</w:t>
            </w:r>
          </w:p>
        </w:tc>
        <w:tc>
          <w:tcPr>
            <w:tcW w:w="17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Zadovoljavajuće ispunjen standard</w:t>
            </w:r>
          </w:p>
        </w:tc>
        <w:tc>
          <w:tcPr>
            <w:tcW w:w="175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  <w:t>Potpuno ispunjen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hr-H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Elementi i indikatori standarda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osigurava odgovarajuće nacionalne izvore financiranja, gdje je primjenjivo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osigurava odgovarajuće međunarodne izvore financiranja, gdje je primjenjivo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osigurava odgovarajuće vlastite izvore financiranja putem komercijalnih usluga, gdje je primjenjivo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ima prihvatljivu razinu ovisnosti o javnom financiranju ili nadležnoj ustanovi, gdje je primjenjivo.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Znanstveni institut usmjerava dovoljan dio svojih ukupnih financijskih sredstava prema znanstvenoj djelatnosti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lang w:val="hr-HR" w:eastAsia="en-US" w:bidi="ar-SA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pacing w:lineRule="auto" w:line="240" w:before="1" w:after="0"/>
              <w:ind w:left="720" w:right="-2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ica 11. Financijska održivos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spacing w:before="1" w:after="0"/>
              <w:ind w:left="720" w:right="-20" w:hanging="36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  <w:t>dokument kojim se uređuje o raspodjela sredstava.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Times New Roman" w:hAnsi="Times New Roman" w:eastAsia="Times New Roman"/>
                <w:color w:val="000000" w:themeColor="text1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r-HR"/>
        </w:rPr>
      </w:pPr>
      <w:r>
        <w:rPr>
          <w:rFonts w:eastAsia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/>
          <w:b/>
          <w:b/>
          <w:lang w:val="hr-HR"/>
        </w:rPr>
      </w:pPr>
      <w:r>
        <w:rPr>
          <w:rFonts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Standardi kvalitete objavljuju se na mrežnoj stranici Agencije te stupaju na snagu na dan objave.</w:t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lang w:val="hr-HR"/>
        </w:rPr>
      </w:pPr>
      <w:r>
        <w:rPr>
          <w:rFonts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</w:t>
      </w:r>
      <w:r>
        <w:rPr>
          <w:rFonts w:ascii="Times New Roman" w:hAnsi="Times New Roman"/>
          <w:lang w:val="hr-HR"/>
        </w:rPr>
        <w:t>Predsjednica Akreditacijskog savjeta</w:t>
      </w:r>
    </w:p>
    <w:p>
      <w:pPr>
        <w:pStyle w:val="Normal"/>
        <w:jc w:val="right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jc w:val="right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>___________________________</w:t>
      </w:r>
    </w:p>
    <w:p>
      <w:pPr>
        <w:pStyle w:val="Normal"/>
        <w:jc w:val="center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lang w:val="hr-HR"/>
        </w:rPr>
        <w:t>prof. dr. sc. Mirjana Hruškar</w:t>
      </w:r>
    </w:p>
    <w:p>
      <w:pPr>
        <w:pStyle w:val="Normal"/>
        <w:jc w:val="right"/>
        <w:rPr>
          <w:rFonts w:ascii="Times New Roman" w:hAnsi="Times New Roman"/>
          <w:b/>
          <w:b/>
          <w:bCs/>
          <w:u w:val="thick"/>
          <w:lang w:val="hr-HR"/>
        </w:rPr>
      </w:pPr>
      <w:r>
        <w:rPr>
          <w:rFonts w:ascii="Times New Roman" w:hAnsi="Times New Roman"/>
          <w:b/>
          <w:bCs/>
          <w:u w:val="thick"/>
          <w:lang w:val="hr-HR"/>
        </w:rPr>
      </w:r>
    </w:p>
    <w:p>
      <w:pPr>
        <w:pStyle w:val="Normal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257" w:gutter="0" w:header="708" w:top="1418" w:footer="31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710"/>
      <w:gridCol w:w="4710"/>
      <w:gridCol w:w="4710"/>
    </w:tblGrid>
    <w:tr>
      <w:trPr>
        <w:trHeight w:val="300" w:hRule="atLeast"/>
      </w:trPr>
      <w:tc>
        <w:tcPr>
          <w:tcW w:w="47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</w:r>
  </w:p>
  <w:p>
    <w:pPr>
      <w:pStyle w:val="Normal"/>
      <w:numPr>
        <w:ilvl w:val="0"/>
        <w:numId w:val="0"/>
      </w:numP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</w:r>
  </w:p>
  <w:p>
    <w:pPr>
      <w:pStyle w:val="Normal"/>
      <w:numPr>
        <w:ilvl w:val="0"/>
        <w:numId w:val="0"/>
      </w:numPr>
      <w:pBdr>
        <w:top w:val="single" w:sz="4" w:space="1" w:color="C00000"/>
      </w:pBdr>
      <w:outlineLvl w:val="0"/>
      <w:rPr>
        <w:rFonts w:ascii="Calibri" w:hAnsi="Calibri" w:cs="Arial" w:asciiTheme="majorHAnsi" w:hAnsiTheme="majorHAnsi"/>
        <w:color w:val="333333"/>
        <w:sz w:val="16"/>
        <w:szCs w:val="16"/>
        <w:lang w:val="hr-HR"/>
      </w:rPr>
    </w:pPr>
    <w:r>
      <w:rPr>
        <w:rFonts w:cs="Arial" w:ascii="Calibri" w:hAnsi="Calibri"/>
        <w:color w:val="333333"/>
        <w:sz w:val="16"/>
        <w:szCs w:val="16"/>
        <w:lang w:val="hr-HR"/>
      </w:rPr>
    </w:r>
  </w:p>
  <w:p>
    <w:pPr>
      <w:pStyle w:val="Normal"/>
      <w:numPr>
        <w:ilvl w:val="0"/>
        <w:numId w:val="0"/>
      </w:numPr>
      <w:outlineLvl w:val="0"/>
      <w:rPr>
        <w:rFonts w:ascii="Calibri" w:hAnsi="Calibri" w:cs="Calibri"/>
        <w:color w:val="595959" w:themeColor="text1" w:themeTint="a6"/>
        <w:sz w:val="18"/>
        <w:szCs w:val="18"/>
        <w:lang w:val="hr-HR"/>
      </w:rPr>
    </w:pPr>
    <w:r>
      <w:rPr>
        <w:rFonts w:cs="Calibri" w:ascii="Calibri" w:hAnsi="Calibri"/>
        <w:color w:val="595959" w:themeColor="text1" w:themeTint="a6"/>
        <w:sz w:val="18"/>
        <w:szCs w:val="18"/>
        <w:lang w:val="hr-HR"/>
      </w:rPr>
      <w:t>Donje Svetice 38/5</w:t>
    </w:r>
  </w:p>
  <w:p>
    <w:pPr>
      <w:pStyle w:val="Normal"/>
      <w:rPr>
        <w:rFonts w:ascii="Calibri" w:hAnsi="Calibri" w:cs="Calibri"/>
        <w:color w:val="595959" w:themeColor="text1" w:themeTint="a6"/>
        <w:sz w:val="18"/>
        <w:szCs w:val="18"/>
        <w:lang w:val="hr-HR"/>
      </w:rPr>
    </w:pPr>
    <w:r>
      <w:rPr>
        <w:rFonts w:cs="Calibri" w:ascii="Calibri" w:hAnsi="Calibri"/>
        <w:color w:val="595959" w:themeColor="text1" w:themeTint="a6"/>
        <w:sz w:val="18"/>
        <w:szCs w:val="18"/>
        <w:lang w:val="hr-HR"/>
      </w:rPr>
      <w:t>10 000 Zagreb, Hrvatska</w:t>
    </w:r>
  </w:p>
  <w:p>
    <w:pPr>
      <w:pStyle w:val="Normal"/>
      <w:rPr>
        <w:rFonts w:ascii="Calibri" w:hAnsi="Calibri" w:cs="Calibri"/>
        <w:color w:val="595959" w:themeColor="text1" w:themeTint="a6"/>
        <w:sz w:val="18"/>
        <w:szCs w:val="18"/>
        <w:lang w:val="hr-HR"/>
      </w:rPr>
    </w:pPr>
    <w:r>
      <w:rPr>
        <w:rFonts w:cs="Calibri" w:ascii="Calibri" w:hAnsi="Calibri"/>
        <w:color w:val="595959" w:themeColor="text1" w:themeTint="a6"/>
        <w:sz w:val="18"/>
        <w:szCs w:val="18"/>
        <w:lang w:val="hr-HR"/>
      </w:rPr>
      <w:t>T + 385 1 6274 895</w:t>
      <w:tab/>
      <w:tab/>
      <w:tab/>
      <w:tab/>
      <w:tab/>
    </w:r>
  </w:p>
  <w:p>
    <w:pPr>
      <w:pStyle w:val="Normal"/>
      <w:rPr>
        <w:rFonts w:ascii="Calibri" w:hAnsi="Calibri" w:cs="Calibri"/>
        <w:color w:val="595959" w:themeColor="text1" w:themeTint="a6"/>
        <w:sz w:val="18"/>
        <w:szCs w:val="18"/>
      </w:rPr>
    </w:pPr>
    <w:r>
      <w:rPr>
        <w:rFonts w:cs="Calibri" w:ascii="Calibri" w:hAnsi="Calibri"/>
        <w:color w:val="595959" w:themeColor="text1" w:themeTint="a6"/>
        <w:sz w:val="18"/>
        <w:szCs w:val="18"/>
      </w:rPr>
      <w:t>E ured@azvo.hr</w:t>
    </w:r>
  </w:p>
  <w:p>
    <w:pPr>
      <w:pStyle w:val="Normal"/>
      <w:rPr>
        <w:rFonts w:ascii="Calibri" w:hAnsi="Calibri" w:cs="Calibri"/>
        <w:color w:val="595959" w:themeColor="text1" w:themeTint="a6"/>
        <w:sz w:val="18"/>
        <w:szCs w:val="18"/>
        <w:lang w:val="pt-PT"/>
      </w:rPr>
    </w:pPr>
    <w:r>
      <w:rPr>
        <w:rFonts w:cs="Calibri" w:ascii="Calibri" w:hAnsi="Calibri"/>
        <w:color w:val="595959" w:themeColor="text1" w:themeTint="a6"/>
        <w:sz w:val="18"/>
        <w:szCs w:val="18"/>
      </w:rPr>
      <w:t xml:space="preserve">W </w:t>
    </w:r>
    <w:hyperlink r:id="rId1">
      <w:r>
        <w:rPr>
          <w:rStyle w:val="InternetLink"/>
          <w:rFonts w:cs="Calibri" w:ascii="Calibri" w:hAnsi="Calibri"/>
          <w:sz w:val="18"/>
          <w:szCs w:val="18"/>
          <w:lang w:val="pt-PT"/>
        </w:rPr>
        <w:t>www.azvo.hr</w:t>
      </w:r>
    </w:hyperlink>
    <w:r>
      <w:rPr>
        <w:rFonts w:cs="Calibri" w:ascii="Calibri" w:hAnsi="Calibri"/>
        <w:color w:val="595959" w:themeColor="text1" w:themeTint="a6"/>
        <w:sz w:val="18"/>
        <w:szCs w:val="18"/>
        <w:lang w:val="pt-PT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710"/>
      <w:gridCol w:w="4710"/>
      <w:gridCol w:w="4710"/>
    </w:tblGrid>
    <w:tr>
      <w:trPr>
        <w:trHeight w:val="300" w:hRule="atLeast"/>
      </w:trPr>
      <w:tc>
        <w:tcPr>
          <w:tcW w:w="47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9100"/>
          <wp:effectExtent l="0" t="0" r="0" b="0"/>
          <wp:docPr id="1" name="Picture 1" descr="AZVO mem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ZVO mem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768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1159ce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725e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12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c12c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12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77d7d"/>
    <w:pPr>
      <w:widowControl w:val="false"/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val="hr-HR"/>
    </w:rPr>
  </w:style>
  <w:style w:type="paragraph" w:styleId="Revision">
    <w:name w:val="Revision"/>
    <w:uiPriority w:val="99"/>
    <w:semiHidden/>
    <w:qFormat/>
    <w:rsid w:val="0024174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c12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12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77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zvo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65490-EEA5-488B-829E-4AD39C570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4171</Words>
  <Characters>23781</Characters>
  <CharactersWithSpaces>2789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Željka Plužarić</dc:creator>
  <dc:description/>
  <dc:language>en-US</dc:language>
  <cp:lastModifiedBy>Danijela Horvatek Tomić</cp:lastModifiedBy>
  <cp:lastPrinted>2024-01-03T12:06:00Z</cp:lastPrinted>
  <dcterms:modified xsi:type="dcterms:W3CDTF">2025-03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