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O SAVJETOVANJE O PRIJEDLOGU DOKUMENATA I POPRATNIH OBRAZACA ZA PROVOĐENJE VREDNOVANJA U INOZEMSTVU VISOKIH UČILIŠTA i ZNANSTVENIH IINSTITU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ija za znanost i visoko obrazovanje (AZVO), temeljem ovlasti iz čl. 31., st.2., točke 8.  Zakona o osiguravanju kvalitete u visokom obrazovanju i znanosti („Narodne novine“, broj 151/22), provodi postupke vrednovanja visokih učilišta i znanstvenih instituta u inozemstv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uradnji s Akreditacijskim savjetom, AZVO je izradio prijedlog dokumenata za provođenje postupka vrednovanja visokih učilišta i znanstvenih instituta u inozemstvu, koji je usklađen s navedenom ovlasti iz Zakona i primjerima dobre europske i međunarodne prakse u području osiguravanja kvalitet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uključuje dokum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bookmarkStart w:id="0" w:name="_Hlk193290577"/>
      <w:r>
        <w:rPr>
          <w:b/>
          <w:sz w:val="24"/>
          <w:szCs w:val="24"/>
        </w:rPr>
        <w:t>Pravilnik o vrednovanju visokih učilišta u inozemstvu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e kvalitete za vrednovanje u postupku vrednovanja visokih učilišta u inozem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čki prilog u postupku vrednovanja visokih učilišta u inozem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 o vrednovanju znanstvenih instituta u inozem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e kvalitete za vrednovanje u postupku vrednovanja znanstvenih instituta u inozem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čki prilog u postupku vrednovanja znanstvenih instituta u inozem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padajući </w:t>
      </w:r>
      <w:r>
        <w:rPr>
          <w:sz w:val="24"/>
          <w:szCs w:val="24"/>
        </w:rPr>
        <w:t>Obrazac sadržaja dokumenta za javno savjetovanje (visoko učilište i znanstveni institu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padajući </w:t>
      </w:r>
      <w:r>
        <w:rPr>
          <w:sz w:val="24"/>
          <w:szCs w:val="24"/>
        </w:rPr>
        <w:t>Obrazac sudjelovanja u savjetovanju (v</w:t>
      </w:r>
      <w:bookmarkStart w:id="1" w:name="_GoBack"/>
      <w:bookmarkEnd w:id="1"/>
      <w:r>
        <w:rPr>
          <w:sz w:val="24"/>
          <w:szCs w:val="24"/>
        </w:rPr>
        <w:t>isoko učilište i znanstveni institu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lj je javnog savjetovanja prikupiti prijedloge i komentare zainteresirane javnosti o navedenim prijedlozima dokumena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aju se svi zainteresirani da dostave svoje prijedloge i komentare na prijedloge navedenih dokumenata pomoću priloženih obrazaca za sudjelovanje u javnom savjetovanju do </w:t>
      </w:r>
      <w:r>
        <w:rPr>
          <w:b/>
          <w:sz w:val="24"/>
          <w:szCs w:val="24"/>
        </w:rPr>
        <w:t>28. ožujka 2025.</w:t>
      </w:r>
      <w:r>
        <w:rPr>
          <w:sz w:val="24"/>
          <w:szCs w:val="24"/>
        </w:rPr>
        <w:t xml:space="preserve"> godine na adresu elektroničke pošte </w:t>
      </w:r>
      <w:hyperlink r:id="rId2">
        <w:r>
          <w:rPr>
            <w:rStyle w:val="InternetLink"/>
            <w:sz w:val="24"/>
            <w:szCs w:val="24"/>
          </w:rPr>
          <w:t>javna.rasprava@azvo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itovanja koja nisu dostavljena na priloženim obrascima te ona primljena nakon 28. ožujka 2025. godine neće se razmatrati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28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8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eb6"/>
    <w:pPr>
      <w:spacing w:before="0" w:after="160"/>
      <w:ind w:left="720" w:hanging="0"/>
      <w:contextualSpacing/>
    </w:pPr>
    <w:rPr/>
  </w:style>
  <w:style w:type="paragraph" w:styleId="Documenttitle" w:customStyle="1">
    <w:name w:val="Document title"/>
    <w:basedOn w:val="Normal"/>
    <w:qFormat/>
    <w:rsid w:val="00175eb6"/>
    <w:pPr>
      <w:spacing w:lineRule="auto" w:line="312" w:before="0" w:after="120"/>
    </w:pPr>
    <w:rPr>
      <w:rFonts w:ascii="Calibri Light" w:hAnsi="Calibri Light" w:eastAsia="" w:cs="" w:asciiTheme="majorHAnsi" w:cstheme="majorBidi" w:eastAsiaTheme="majorEastAsia" w:hAnsiTheme="majorHAnsi"/>
      <w:color w:val="8496B0" w:themeColor="text2" w:themeTint="99"/>
      <w:sz w:val="72"/>
      <w:szCs w:val="72"/>
      <w:lang w:val="pl-PL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2:00Z</dcterms:created>
  <dc:creator>Sandra Bezjak</dc:creator>
  <dc:description/>
  <dc:language>en-US</dc:language>
  <cp:lastModifiedBy>Danijela Horvatek Tomić</cp:lastModifiedBy>
  <dcterms:modified xsi:type="dcterms:W3CDTF">2025-03-19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