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 xml:space="preserve">Tablica 1: Vrednovanje rada 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a"/>
        <w:tblW w:w="9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611"/>
      </w:tblGrid>
      <w:tr>
        <w:trPr>
          <w:trHeight w:val="373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2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>Referenca rada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 w:val="false"/>
                <w:sz w:val="18"/>
                <w:szCs w:val="18"/>
              </w:rPr>
              <w:t>(ime pristupnika treba biti podebljano i podcrtano)</w:t>
            </w:r>
          </w:p>
        </w:tc>
        <w:tc>
          <w:tcPr>
            <w:tcW w:w="6611" w:type="dxa"/>
            <w:tcBorders>
              <w:top w:val="single" w:sz="4" w:space="0" w:color="D9D9D9"/>
              <w:left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>
                <w:b w:val="false"/>
              </w:rPr>
              <w:t xml:space="preserve">Grady, J. S., Her, M., </w:t>
            </w:r>
            <w:r>
              <w:rPr>
                <w:u w:val="single"/>
              </w:rPr>
              <w:t>Perić, P.</w:t>
            </w:r>
            <w:r>
              <w:rPr>
                <w:b w:val="false"/>
              </w:rPr>
              <w:t xml:space="preserve">, Perez, C., &amp; Yelinek, J. (2019). Emotions in storybooks. Psychology of Culture, 8(3), 207–217. </w:t>
            </w:r>
          </w:p>
        </w:tc>
      </w:tr>
      <w:tr>
        <w:trPr>
          <w:trHeight w:val="373" w:hRule="atLeast"/>
        </w:trPr>
        <w:tc>
          <w:tcPr>
            <w:tcW w:w="2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</w:rPr>
              <w:t xml:space="preserve">Poveznica na rad 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 w:val="false"/>
              </w:rPr>
              <w:t xml:space="preserve">(online ili offline) </w:t>
            </w:r>
          </w:p>
        </w:tc>
        <w:tc>
          <w:tcPr>
            <w:tcW w:w="66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  <w:t>https://doi.org/10.1037/ppm0000185</w:t>
            </w:r>
          </w:p>
        </w:tc>
      </w:tr>
      <w:tr>
        <w:trPr>
          <w:trHeight w:val="726" w:hRule="atLeast"/>
        </w:trPr>
        <w:tc>
          <w:tcPr>
            <w:tcW w:w="2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 w:val="false"/>
              </w:rPr>
              <w:t>Naziv časopisa/publikacije</w:t>
            </w:r>
          </w:p>
        </w:tc>
        <w:tc>
          <w:tcPr>
            <w:tcW w:w="66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 w:val="false"/>
              </w:rPr>
              <w:t>ISSN/ISBN broj (e-ISSN)</w:t>
            </w:r>
          </w:p>
        </w:tc>
        <w:tc>
          <w:tcPr>
            <w:tcW w:w="66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 w:val="false"/>
              </w:rPr>
              <w:t>Izdavač</w:t>
            </w:r>
          </w:p>
        </w:tc>
        <w:tc>
          <w:tcPr>
            <w:tcW w:w="66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 w:val="false"/>
              </w:rPr>
              <w:t>Broj i godina izdanja</w:t>
            </w:r>
          </w:p>
        </w:tc>
        <w:tc>
          <w:tcPr>
            <w:tcW w:w="66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 w:val="false"/>
              </w:rPr>
              <w:t>Stranice (od-do)</w:t>
            </w:r>
          </w:p>
        </w:tc>
        <w:tc>
          <w:tcPr>
            <w:tcW w:w="66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 w:val="false"/>
              </w:rPr>
              <w:t>Jezik</w:t>
            </w:r>
          </w:p>
        </w:tc>
        <w:tc>
          <w:tcPr>
            <w:tcW w:w="66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 w:val="false"/>
              </w:rPr>
              <w:t>Kategorizacija rada</w:t>
            </w:r>
          </w:p>
        </w:tc>
        <w:tc>
          <w:tcPr>
            <w:tcW w:w="66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</w:rPr>
              <w:t>a3</w:t>
            </w:r>
          </w:p>
        </w:tc>
      </w:tr>
      <w:tr>
        <w:trPr>
          <w:trHeight w:val="353" w:hRule="atLeast"/>
        </w:trPr>
        <w:tc>
          <w:tcPr>
            <w:tcW w:w="2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 w:val="false"/>
              </w:rPr>
              <w:t>Broj bodova</w:t>
            </w:r>
          </w:p>
        </w:tc>
        <w:tc>
          <w:tcPr>
            <w:tcW w:w="66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</w:tr>
      <w:tr>
        <w:trPr>
          <w:trHeight w:val="743" w:hRule="atLeast"/>
        </w:trPr>
        <w:tc>
          <w:tcPr>
            <w:tcW w:w="2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 w:val="false"/>
              </w:rPr>
              <w:t>Obrazloženje kategorizacije rada*</w:t>
            </w:r>
          </w:p>
        </w:tc>
        <w:tc>
          <w:tcPr>
            <w:tcW w:w="66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 w:val="false"/>
              </w:rPr>
              <w:t>Dokaz o kategorizaciji rada**</w:t>
            </w:r>
          </w:p>
        </w:tc>
        <w:tc>
          <w:tcPr>
            <w:tcW w:w="66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 w:val="false"/>
              </w:rPr>
              <w:t>Opis rada</w:t>
            </w:r>
          </w:p>
        </w:tc>
        <w:tc>
          <w:tcPr>
            <w:tcW w:w="66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 w:val="false"/>
              </w:rPr>
              <w:t>Znanstveni doprinos rada polju ekonomije</w:t>
            </w:r>
          </w:p>
        </w:tc>
        <w:tc>
          <w:tcPr>
            <w:tcW w:w="66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 w:val="false"/>
              </w:rPr>
              <w:t>Doprinos pristupnika izradi rada</w:t>
            </w:r>
          </w:p>
        </w:tc>
        <w:tc>
          <w:tcPr>
            <w:tcW w:w="66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240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>
                <w:b w:val="false"/>
              </w:rPr>
              <w:t>Ispunjavanje zasebno navedenih kriterija u Pravilniku ***</w:t>
            </w:r>
          </w:p>
        </w:tc>
        <w:tc>
          <w:tcPr>
            <w:tcW w:w="661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</w:r>
          </w:p>
          <w:tbl>
            <w:tblPr>
              <w:tblStyle w:val="a0"/>
              <w:tblW w:w="6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00" w:noHBand="0" w:noVBand="1" w:firstColumn="0" w:lastRow="0" w:lastColumn="0" w:firstRow="0"/>
            </w:tblPr>
            <w:tblGrid>
              <w:gridCol w:w="1024"/>
              <w:gridCol w:w="5360"/>
            </w:tblGrid>
            <w:tr>
              <w:trPr>
                <w:trHeight w:val="537" w:hRule="atLeast"/>
              </w:trPr>
              <w:tc>
                <w:tcPr>
                  <w:tcW w:w="1024" w:type="dxa"/>
                  <w:tcBorders>
                    <w:bottom w:val="single" w:sz="4" w:space="0" w:color="BFBFB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</w:rPr>
                  </w:pPr>
                  <w:bookmarkStart w:id="0" w:name="_heading=h.gjdgxs"/>
                  <w:bookmarkEnd w:id="0"/>
                  <w:r>
                    <w:rPr>
                      <w:b/>
                    </w:rPr>
                    <w:t>DA/NE</w:t>
                  </w:r>
                </w:p>
              </w:tc>
              <w:tc>
                <w:tcPr>
                  <w:tcW w:w="5360" w:type="dxa"/>
                  <w:tcBorders>
                    <w:bottom w:val="single" w:sz="4" w:space="0" w:color="BFBFB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Rad je samostalni rad pristupnika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024" w:type="dxa"/>
                  <w:tcBorders>
                    <w:top w:val="single" w:sz="4" w:space="0" w:color="BFBFBF"/>
                    <w:bottom w:val="single" w:sz="4" w:space="0" w:color="BFBFB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b/>
                    </w:rPr>
                    <w:t>DA/NE</w:t>
                  </w:r>
                </w:p>
              </w:tc>
              <w:tc>
                <w:tcPr>
                  <w:tcW w:w="5360" w:type="dxa"/>
                  <w:tcBorders>
                    <w:top w:val="single" w:sz="4" w:space="0" w:color="BFBFBF"/>
                    <w:bottom w:val="single" w:sz="4" w:space="0" w:color="BFBFB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Rad je objavljen na hrvatskom standardnom jeziku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024" w:type="dxa"/>
                  <w:tcBorders>
                    <w:top w:val="single" w:sz="4" w:space="0" w:color="BFBFBF"/>
                    <w:bottom w:val="single" w:sz="4" w:space="0" w:color="BFBFB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/>
                  </w:pPr>
                  <w:r>
                    <w:rPr>
                      <w:b/>
                    </w:rPr>
                    <w:t>DA/NE</w:t>
                  </w:r>
                </w:p>
              </w:tc>
              <w:tc>
                <w:tcPr>
                  <w:tcW w:w="5360" w:type="dxa"/>
                  <w:tcBorders>
                    <w:top w:val="single" w:sz="4" w:space="0" w:color="BFBFBF"/>
                    <w:bottom w:val="single" w:sz="4" w:space="0" w:color="BFBFB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Rad objavljen u znanstvenom časopisu zastupljenom u bazama podataka WoSCC ili Scopus</w:t>
                  </w:r>
                </w:p>
              </w:tc>
            </w:tr>
            <w:tr>
              <w:trPr>
                <w:trHeight w:val="537" w:hRule="atLeast"/>
              </w:trPr>
              <w:tc>
                <w:tcPr>
                  <w:tcW w:w="1024" w:type="dxa"/>
                  <w:tcBorders>
                    <w:top w:val="single" w:sz="4" w:space="0" w:color="BFBFB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DA/NE</w:t>
                  </w:r>
                </w:p>
              </w:tc>
              <w:tc>
                <w:tcPr>
                  <w:tcW w:w="5360" w:type="dxa"/>
                  <w:tcBorders>
                    <w:top w:val="single" w:sz="4" w:space="0" w:color="BFBFBF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before="0" w:after="160"/>
                    <w:rPr/>
                  </w:pPr>
                  <w:r>
                    <w:rPr/>
                    <w:t>Pristupnik je bio urednik ili član uredništva publikacije u trenutku objave rada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* Ako je riječ o radu objavljenom u časopisu koji se vrednuje dodatno zbog toga što je časopis u Q1 ili Q2, potrebno je obrazložiti relevantnost predmetne kategorije časopisa (engl. </w:t>
      </w:r>
      <w:r>
        <w:rPr>
          <w:i/>
          <w:iCs/>
          <w:sz w:val="18"/>
          <w:szCs w:val="18"/>
        </w:rPr>
        <w:t>Subject Category</w:t>
      </w:r>
      <w:r>
        <w:rPr>
          <w:sz w:val="18"/>
          <w:szCs w:val="18"/>
        </w:rPr>
        <w:t>) za ekonomiju ako predmetna kategorija nije jedna od grana ekonomije (vidjeti: Pravilnik o znanstvenim i umjetničkim područjima, poljima i granama, NN 118/2009). Ako je riječ o knjizi ili poglavlju u knjizi koja se vrednuju kao a2 radovi, potrebno je obrazložiti znanstveni ugled izdavača. Uz navedeno, potrebno je navesti u kojim bazama je časopis referenciran.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* Navesti sve poveznice na priloge i online sadržaj kojima se dokazuje kategorizacija rad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** Potrebno je navesti DA ili NE navodeći da li se navedeno odnosi na predmetni rad pristupnik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</w:rPr>
        <w:t>Tablica 2: Naslovna stranica dostavljene dokumentacije</w: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Style w:val="a1"/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963"/>
        <w:gridCol w:w="5222"/>
      </w:tblGrid>
      <w:tr>
        <w:trPr>
          <w:trHeight w:val="37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 pristupnika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upak koji se provodi za pristupnik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potrebno ostaviti samo ono što se primjenjuje za pristupika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 NA RADNO MJES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ZBOR NA RADNO MJES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BOR NA NASLOVNO MJES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ZBOR NA NASLOVNO MJESTO</w:t>
            </w:r>
          </w:p>
        </w:tc>
      </w:tr>
      <w:tr>
        <w:trPr>
          <w:trHeight w:val="37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sta radnog mjesta za koje se provodi postupak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potrebno ostaviti samo ono što se primjenjuje za pristupika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NO-NASTAVNO MJES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NSTVENO MJESTO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NO MJESTO</w:t>
            </w:r>
          </w:p>
        </w:tc>
      </w:tr>
      <w:tr>
        <w:trPr>
          <w:trHeight w:val="37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ina radnog mjesta za koje se provodi postupak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potrebno ostaviti samo ono što se primjenjuje za pristupika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DOC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IZVANREDNI PROFES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REDOVITI PROFESO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REDOVITI PROFESOR U TRAJNOM IZBO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----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ZNANSTVENI SURADNI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VIŠI ZNANSTVENI SURADNI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ZNANSTVENI SAVJETNIK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ZNANSTVENI SAVJETNIK U TRAJNOM IZBO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mallCaps/>
                <w:sz w:val="20"/>
                <w:szCs w:val="20"/>
              </w:rPr>
            </w:pPr>
            <w:r>
              <w:rPr>
                <w:smallCaps/>
                <w:sz w:val="20"/>
                <w:szCs w:val="20"/>
              </w:rPr>
              <w:t>-----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mallCaps/>
                <w:color w:val="231F20"/>
                <w:sz w:val="20"/>
                <w:szCs w:val="20"/>
                <w:highlight w:val="white"/>
              </w:rPr>
            </w:pPr>
            <w:r>
              <w:rPr>
                <w:smallCaps/>
                <w:color w:val="231F20"/>
                <w:sz w:val="20"/>
                <w:szCs w:val="20"/>
                <w:highlight w:val="white"/>
              </w:rPr>
              <w:t xml:space="preserve">PREDAVAČ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mallCaps/>
                <w:color w:val="231F20"/>
                <w:sz w:val="20"/>
                <w:szCs w:val="20"/>
                <w:highlight w:val="white"/>
              </w:rPr>
            </w:pPr>
            <w:r>
              <w:rPr>
                <w:smallCaps/>
                <w:color w:val="231F20"/>
                <w:sz w:val="20"/>
                <w:szCs w:val="20"/>
                <w:highlight w:val="white"/>
              </w:rPr>
              <w:t xml:space="preserve">VIŠI PREDAVAČ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mallCaps/>
                <w:color w:val="231F20"/>
                <w:sz w:val="20"/>
                <w:szCs w:val="20"/>
                <w:highlight w:val="white"/>
              </w:rPr>
            </w:pPr>
            <w:r>
              <w:rPr>
                <w:smallCaps/>
                <w:color w:val="231F20"/>
                <w:sz w:val="20"/>
                <w:szCs w:val="20"/>
                <w:highlight w:val="white"/>
              </w:rPr>
              <w:t>PROFESOR STRUČNOG STUDIJ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mallCaps/>
                <w:color w:val="231F20"/>
                <w:sz w:val="20"/>
                <w:szCs w:val="20"/>
                <w:highlight w:val="white"/>
              </w:rPr>
              <w:t>PROFESOR STRUČNOG STUDIJA U TRAJNOM IZBORU</w:t>
            </w:r>
          </w:p>
        </w:tc>
      </w:tr>
      <w:tr>
        <w:trPr>
          <w:trHeight w:val="4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institucije koja provodi izbor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dnošenja zahtjeva pristupnik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ako je izbor po članku 43. Zakona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kada je institucija pokrenula postupak i imenovala povjerenstvo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mišljenja stručnog povjerenstva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rihvaćanja na sjednici stručnog vijeća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iv stručnog vijeća koje je prihvatilo mišljenje stručnog povjerenstva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jerenstvo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18" w:hanging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18" w:hanging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spacing w:lineRule="auto" w:line="240" w:before="0" w:after="0"/>
              <w:ind w:left="218" w:hanging="218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Ako se izbor provodi po članku 43. Zakona, navedite: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1"/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963"/>
        <w:gridCol w:w="5222"/>
      </w:tblGrid>
      <w:tr>
        <w:trPr>
          <w:trHeight w:val="4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 pokretanja postupka prethodnog izbora od strane pristupnika: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odluke Matičnog odbora za prethodni izbor/reizbor: 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um kada je pristupnik zaposlen na radno mjesto temeljem prethodnog izbora/ reizbora: </w:t>
            </w:r>
            <w:r>
              <w:rPr>
                <w:sz w:val="16"/>
                <w:szCs w:val="16"/>
              </w:rPr>
              <w:t>(ako izbor nije po članku 53. - naslovni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sdt>
        <w:sdtPr/>
        <w:sdtContent>
          <w:r>
            <w:rPr/>
          </w:r>
          <w:r>
            <w:rPr/>
          </w:r>
        </w:sdtContent>
      </w:sdt>
      <w:r>
        <w:rPr>
          <w:b/>
        </w:rPr>
        <w:t>PRILOG 1: Ispunjavanje znanstvenih kriteri</w:t>
      </w:r>
      <w:r>
        <w:rPr>
          <w:b/>
        </w:rPr>
        <w:t>ja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a2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665"/>
        <w:gridCol w:w="1772"/>
        <w:gridCol w:w="1772"/>
      </w:tblGrid>
      <w:tr>
        <w:trPr>
          <w:trHeight w:val="4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vje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treb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(ispravno navesti sukladno Pravilniku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tvareno</w:t>
            </w:r>
          </w:p>
        </w:tc>
      </w:tr>
      <w:tr>
        <w:trPr>
          <w:trHeight w:val="4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bodova – temeljem radova kategoriziranih kao a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bodova – temeljem radova kategoriziranih kao a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bodova – temeljem radova kategoriziranih kao a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ni broj bodova temeljem objavljenih radov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samostalnih radova za izbor u znanstvenog suradnika ili broj samostalnih radova nakon posljednjeg izbora – čl. 18. st. 3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radova na hrvatskom jeziku – čl. 17. st. 1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osim ako se ne primjenjuje čl. 17. st. 15. te nije potreban rad na hrvatskom jeziku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bodova temeljem radova objavljenih u znanstvenim časopisima zastupljenim u WoSCC ili Scopus – čl. 18. st. 2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imalno 1/2 potrebnih bodova skupine temeljem radova u istom časopisu (ako nije Q1 ili Q2) ili s istog znanstvenog skupa (različitih godišta) – čl. 17. st. 1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imalno 1 rad vrednovan koja su objavljena u istom zborniku radova (svako godište zasebno) – čl. 17. st. 10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ksimalno 1/3 potrebnih bodova temeljem radova u publikacijama u kojima je pristupnik član uredništva – čl. 17. st. 11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5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stupnik ima javno dostupan Google Scholar – čl. 2. st. 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ovi pristupnika uneseni su u bazu CROSBI/CRORIS – čl. 2. st. 5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</w:rPr>
        <w:t>PRILOG 2: Bodovanje znanstvenih radova prema kategorija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1. Kategorija znanstvenog rada: a1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3"/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750"/>
        <w:gridCol w:w="2167"/>
        <w:gridCol w:w="2168"/>
        <w:gridCol w:w="2167"/>
      </w:tblGrid>
      <w:tr>
        <w:trPr>
          <w:trHeight w:val="5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Vrsta publikacij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prema Pravilniku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roj radova pristupnik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kupno broj bodova</w:t>
            </w:r>
          </w:p>
        </w:tc>
      </w:tr>
      <w:tr>
        <w:trPr>
          <w:trHeight w:val="5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nanstveni časopis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1 i Q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Znanstveni časopis</w:t>
            </w:r>
          </w:p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Q3 i Q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bornik radov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njig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glavlje u knjiz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Ukupno a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2. Kategorija znanstvenog rada: a2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4"/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750"/>
        <w:gridCol w:w="2167"/>
        <w:gridCol w:w="2168"/>
        <w:gridCol w:w="2167"/>
      </w:tblGrid>
      <w:tr>
        <w:trPr>
          <w:trHeight w:val="5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Vrsta publikacij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prema Pravilniku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roj radova pristupnik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kupno broj bodova</w:t>
            </w:r>
          </w:p>
        </w:tc>
      </w:tr>
      <w:tr>
        <w:trPr>
          <w:trHeight w:val="5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nstveni časopi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7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bornik radov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7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njig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,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glavlje u knjiz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7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Ukupno a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3. Kategorija znanstvenog rada: a3</w:t>
      </w:r>
    </w:p>
    <w:p>
      <w:pPr>
        <w:pStyle w:val="Normal"/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Style w:val="a5"/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750"/>
        <w:gridCol w:w="2167"/>
        <w:gridCol w:w="2168"/>
        <w:gridCol w:w="2167"/>
      </w:tblGrid>
      <w:tr>
        <w:trPr>
          <w:trHeight w:val="5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Vrsta publikacij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bodov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(prema Pravilniku)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roj radova pristupnik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kupno broj bodova</w:t>
            </w:r>
          </w:p>
        </w:tc>
      </w:tr>
      <w:tr>
        <w:trPr>
          <w:trHeight w:val="5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nanstveni časopis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Zbornik radov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Knjiga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1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  <w:t>Poglavlje u knjizi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0,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  <w:t>Ukupno a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.4. SVEUKUPNO</w:t>
      </w:r>
    </w:p>
    <w:tbl>
      <w:tblPr>
        <w:tblStyle w:val="a6"/>
        <w:tblW w:w="9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917"/>
        <w:gridCol w:w="2168"/>
        <w:gridCol w:w="2168"/>
      </w:tblGrid>
      <w:tr>
        <w:trPr>
          <w:trHeight w:val="500" w:hRule="atLeast"/>
        </w:trPr>
        <w:tc>
          <w:tcPr>
            <w:tcW w:w="4917" w:type="dxa"/>
            <w:vMerge w:val="restart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Broj radova pristupnika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Ukupno broj bodova</w:t>
            </w:r>
          </w:p>
        </w:tc>
      </w:tr>
      <w:tr>
        <w:trPr>
          <w:trHeight w:val="500" w:hRule="atLeast"/>
        </w:trPr>
        <w:tc>
          <w:tcPr>
            <w:tcW w:w="4917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</w:rPr>
        <w:t xml:space="preserve">PRILOG 3: Tabelarni pregled radova pristupnika </w:t>
      </w:r>
      <w:r>
        <w:rPr>
          <w:b/>
          <w:u w:val="single"/>
        </w:rPr>
        <w:t>nakon</w:t>
      </w:r>
      <w:r>
        <w:rPr>
          <w:b/>
        </w:rPr>
        <w:t xml:space="preserve"> posljednjeg izbo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1. Kategorija znanstvenog rada: a1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Style w:val="a7"/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87"/>
        <w:gridCol w:w="1147"/>
        <w:gridCol w:w="635"/>
        <w:gridCol w:w="637"/>
        <w:gridCol w:w="635"/>
        <w:gridCol w:w="635"/>
        <w:gridCol w:w="636"/>
        <w:gridCol w:w="635"/>
      </w:tblGrid>
      <w:tr>
        <w:trPr>
          <w:trHeight w:val="1134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pristupnika (kronološkim redoslijedom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tegorija ra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znanstveni časopis, zbornik radova, knjiga, poglavlje u knjizi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Rad je vrednovan </w:t>
            </w:r>
          </w:p>
          <w:p>
            <w:pPr>
              <w:pStyle w:val="Normal"/>
              <w:widowControl w:val="false"/>
              <w:spacing w:before="0" w:after="160"/>
              <w:rPr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a izbor </w:t>
            </w:r>
            <w:r>
              <w:rPr>
                <w:sz w:val="14"/>
                <w:szCs w:val="14"/>
              </w:rPr>
              <w:t>(DA/NE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Broj bodov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 je samostalni rad pristupnika (DA/NE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ad je objavljen na hrvatskom jeziku (DA/NE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Časopis je u bazama podataka WoSCC ili Scopus (DA/NE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istupnik je bio urednik ili član uredništva (DA/NE)</w:t>
            </w:r>
          </w:p>
        </w:tc>
      </w:tr>
      <w:tr>
        <w:trPr>
          <w:trHeight w:val="45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2. Kategorija znanstvenog rada: a2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Style w:val="a8"/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87"/>
        <w:gridCol w:w="1147"/>
        <w:gridCol w:w="635"/>
        <w:gridCol w:w="637"/>
        <w:gridCol w:w="635"/>
        <w:gridCol w:w="635"/>
        <w:gridCol w:w="636"/>
        <w:gridCol w:w="635"/>
      </w:tblGrid>
      <w:tr>
        <w:trPr>
          <w:trHeight w:val="1134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pristupnika (kronološkim redoslijedom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tegorija ra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znanstveni časopis, zbornik radova, knjiga, poglavlje u knjizi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Rad je vrednovan </w:t>
            </w:r>
          </w:p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za izbor </w:t>
            </w:r>
            <w:r>
              <w:rPr>
                <w:sz w:val="14"/>
                <w:szCs w:val="14"/>
              </w:rPr>
              <w:t>(DA/NE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Broj bodov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Rad je samostalni rad pristupnika (DA/NE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Rad je objavljen na hrvatskom jeziku (DA/NE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Časopis je u bazama podataka WoSCC ili Scopus (DA/NE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Pristupnik je bio urednik ili član uredništva (DA/NE)</w:t>
            </w:r>
          </w:p>
        </w:tc>
      </w:tr>
      <w:tr>
        <w:trPr>
          <w:trHeight w:val="45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3.3. Kategorija znanstvenog rada: a3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Style w:val="a9"/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87"/>
        <w:gridCol w:w="1147"/>
        <w:gridCol w:w="635"/>
        <w:gridCol w:w="637"/>
        <w:gridCol w:w="635"/>
        <w:gridCol w:w="635"/>
        <w:gridCol w:w="636"/>
        <w:gridCol w:w="635"/>
      </w:tblGrid>
      <w:tr>
        <w:trPr>
          <w:trHeight w:val="1134" w:hRule="atLeast"/>
          <w:cantSplit w:val="true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pristupnika (kronološkim redoslijedom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extDirection w:val="btL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ategorija ra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znanstveni časopis, zbornik radova, knjiga, poglavlje u knjizi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Rad je vrednovan </w:t>
            </w:r>
          </w:p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 xml:space="preserve">za izbor </w:t>
            </w:r>
            <w:r>
              <w:rPr>
                <w:sz w:val="14"/>
                <w:szCs w:val="14"/>
              </w:rPr>
              <w:t>(DA/NE)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  <w:szCs w:val="14"/>
              </w:rPr>
              <w:t>Broj bodova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Rad je samostalni rad pristupnika (DA/NE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Rad je objavljen na hrvatskom jeziku (DA/NE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Časopis je u bazama podataka WoSCC ili Scopus (DA/NE)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28" w:type="dxa"/>
              <w:left w:w="28" w:type="dxa"/>
              <w:bottom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Pristupnik je bio urednik ili član uredništva (DA/NE)</w:t>
            </w:r>
          </w:p>
        </w:tc>
      </w:tr>
      <w:tr>
        <w:trPr>
          <w:trHeight w:val="45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</w:rPr>
        <w:t xml:space="preserve">PRILOG 4: Tabelarni pregled radova pristupnika </w:t>
      </w:r>
      <w:r>
        <w:rPr>
          <w:b/>
          <w:u w:val="single"/>
        </w:rPr>
        <w:t>prije</w:t>
      </w:r>
      <w:r>
        <w:rPr>
          <w:b/>
        </w:rPr>
        <w:t xml:space="preserve"> posljednjeg izbor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1. Kategorija znanstvenog rada: a1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Style w:val="aa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361"/>
        <w:gridCol w:w="1924"/>
      </w:tblGrid>
      <w:tr>
        <w:trPr>
          <w:trHeight w:val="94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pristupnika (kronološkim redoslijedom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ja ra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znanstveni časopis, zbornik radova, knjiga, poglavlje u knjizi)</w:t>
            </w:r>
          </w:p>
        </w:tc>
      </w:tr>
      <w:tr>
        <w:trPr>
          <w:trHeight w:val="47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4.2. Kategorija znanstvenog rada: a2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Style w:val="ab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361"/>
        <w:gridCol w:w="1924"/>
      </w:tblGrid>
      <w:tr>
        <w:trPr>
          <w:trHeight w:val="94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pristupnika (kronološkim redoslijedom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ja ra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znanstveni časopis, zbornik radova, knjiga, poglavlje u knjizi)</w:t>
            </w:r>
          </w:p>
        </w:tc>
      </w:tr>
      <w:tr>
        <w:trPr>
          <w:trHeight w:val="47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Kategorija znanstvenog rada: a3</w:t>
      </w:r>
    </w:p>
    <w:p>
      <w:pPr>
        <w:pStyle w:val="Normal"/>
        <w:spacing w:lineRule="auto" w:line="240" w:before="0" w:after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Style w:val="ac"/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361"/>
        <w:gridCol w:w="1924"/>
      </w:tblGrid>
      <w:tr>
        <w:trPr>
          <w:trHeight w:val="944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d pristupnika (kronološkim redoslijedom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egorija rad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14"/>
                <w:szCs w:val="14"/>
              </w:rPr>
              <w:t>(znanstveni časopis, zbornik radova, knjiga, poglavlje u knjizi)</w:t>
            </w:r>
          </w:p>
        </w:tc>
      </w:tr>
      <w:tr>
        <w:trPr>
          <w:trHeight w:val="47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hr-HR" w:eastAsia="hr-H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hr-HR" w:eastAsia="hr-H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a519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a519b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0e5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1f0e5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1f0e5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c75d8e"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262882"/>
    <w:pPr>
      <w:widowControl w:val="false"/>
      <w:spacing w:lineRule="auto" w:line="240" w:before="0" w:after="0"/>
    </w:pPr>
    <w:rPr>
      <w:lang w:val="en-US"/>
    </w:rPr>
  </w:style>
  <w:style w:type="paragraph" w:styleId="Revision">
    <w:name w:val="Revision"/>
    <w:uiPriority w:val="99"/>
    <w:semiHidden/>
    <w:qFormat/>
    <w:rsid w:val="001f0e5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hr-HR" w:eastAsia="hr-HR" w:bidi="ar-SA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1f0e5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1f0e5d"/>
    <w:pPr/>
    <w:rPr>
      <w:b/>
      <w:bCs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1Light-Accent1">
    <w:name w:val="Grid Table 1 Light Accent 1"/>
    <w:basedOn w:val="TableNormal"/>
    <w:uiPriority w:val="46"/>
    <w:rsid w:val="00c75d8e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TableGrid">
    <w:name w:val="Table Grid"/>
    <w:basedOn w:val="TableNormal"/>
    <w:uiPriority w:val="39"/>
    <w:rsid w:val="00642fa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hcS+CoVASeNdx2FdKgMcvkZxlw+g==">CgMxLjAaJwoBMBIiCiAIBCocCgtBQUFCYi1hckRYMBAIGgtBQUFCYi1hckRYMBoaCgExEhUKEwgEKg8KC0FBQUJiLWFyRFg4EAEaGgoBMhIVChMIBCoPCgtBQUFCYi1hckRZTRAEGhoKATMSFQoTCAQqDwoLQUFBQmItYXJEWUEQARoaCgE0EhUKEwgEKg8KC0FBQUJiLWFyRFlFEAEaJwoBNRIiCiAIBCocCgtBQUFCYi1hckRYNBAIGgtBQUFCYi1hckRYNBonCgE2EiIKIAgEKhwKC0FBQUJiLWFyRFlJEAgaC0FBQUJiLWFyRFlJIrwDCgtBQUFCYi1hckRZQRLlAgoLQUFBQmItYXJEWUESC0FBQUJiLWFyRFlBGg0KCXRleHQvaHRtbBIAIg4KCnRleHQvcGxhaW4SACpFCgxBbGthIE9iYWRpxIcaNS8vc3NsLmdzdGF0aWMuY29tL2RvY3MvY29tbW9uL2JsdWVfc2lsaG91ZXR0ZTk2LTAucG5nMPewju3IMjj3sI7tyDJKQAokYXBwbGljYXRpb24vdm5kLmdvb2dsZS1hcHBzLmRvY3MubWRzGhjC19rkARIaEAoMCgYoZW5nbC4QARgAEAFyRwoMQWxrYSBPYmFkacSHGjcKNS8vc3NsLmdzdGF0aWMuY29tL2RvY3MvY29tbW9uL2JsdWVfc2lsaG91ZXR0ZTk2LTAucG5neACCATVzdWdnZXN0SWRJbXBvcnQ0ODM0ZDM0Yi01MzA5LTQ5YmItOTMyYy0wN2YzODI0MGMxYWRfNYgBAZoBBggAEAAYALABALgBARj3sI7tyDIg97CO7cgyMABCNXN1Z2dlc3RJZEltcG9ydDQ4MzRkMzRiLTUzMDktNDliYi05MzJjLTA3ZjM4MjQwYzFhZF81IpsGCgtBQUFCYi1hckRYMBLxBQoLQUFBQmItYXJEWDASC0FBQUJiLWFyRFgwGrcBCgl0ZXh0L2h0bWwSqQFKdcSNZXIgc21vIHpha2xqdcSNaWxpIGRhIGplIHBvdHJlYm5vIGRvZGF0bm8gb2JyYXpsb8W+ZW5qZSBzYW1vIHVrb2xpa28gcmFkIG5pamUgb2JqYXZsamVuIHUgxI1hc29waXN1IGtvamkgb2J1aHZhxIdhIG5la3UgZ3JhbnUgaXogZWtvbm9taWplLiBVa29saWtvIGplLCBuZW1hIHBvdHJlYmUuIrgBCgp0ZXh0L3BsYWluEqkBSnXEjWVyIHNtbyB6YWtsanXEjWlsaSBkYSBqZSBwb3RyZWJubyBkb2RhdG5vIG9icmF6bG/FvmVuamUgc2FtbyB1a29saWtvIHJhZCBuaWplIG9iamF2bGplbiB1IMSNYXNvcGlzdSBrb2ppIG9idWh2YcSHYSBuZWt1IGdyYW51IGl6IGVrb25vbWlqZS4gVWtvbGlrbyBqZSwgbmVtYSBwb3RyZWJlLipFCgxBbGthIE9iYWRpxIcaNS8vc3NsLmdzdGF0aWMuY29tL2RvY3MvY29tbW9uL2JsdWVfc2lsaG91ZXR0ZTk2LTAucG5nMIesju3IMjiHrI7tyDJyRwoMQWxrYSBPYmFkacSHGjcKNS8vc3NsLmdzdGF0aWMuY29tL2RvY3MvY29tbW9uL2JsdWVfc2lsaG91ZXR0ZTk2LTAucG5neACIAQGaAQYIABAAGACqAawBEqkBSnXEjWVyIHNtbyB6YWtsanXEjWlsaSBkYSBqZSBwb3RyZWJubyBkb2RhdG5vIG9icmF6bG/FvmVuamUgc2FtbyB1a29saWtvIHJhZCBuaWplIG9iamF2bGplbiB1IMSNYXNvcGlzdSBrb2ppIG9idWh2YcSHYSBuZWt1IGdyYW51IGl6IGVrb25vbWlqZS4gVWtvbGlrbyBqZSwgbmVtYSBwb3RyZWJlLrABALgBARiHrI7tyDIgh6yO7cgyMABCCGtpeC5jbXQwIrADCgtBQUFCYi1hckRZTRLZAgoLQUFBQmItYXJEWU0SC0FBQUJiLWFyRFlNGg0KCXRleHQvaHRtbBIAIg4KCnRleHQvcGxhaW4SACpFCgxBbGthIE9iYWRpxIcaNS8vc3NsLmdzdGF0aWMuY29tL2RvY3MvY29tbW9uL2JsdWVfc2lsaG91ZXR0ZTk2LTAucG5nMPewju3IMjj3sI7tyDJKNAokYXBwbGljYXRpb24vdm5kLmdvb2dsZS1hcHBzLmRvY3MubWRzGgzC19rkAQYiBAgGEAFyRwoMQWxrYSBPYmFkacSHGjcKNS8vc3NsLmdzdGF0aWMuY29tL2RvY3MvY29tbW9uL2JsdWVfc2lsaG91ZXR0ZTk2LTAucG5neACCATVzdWdnZXN0SWRJbXBvcnQ0ODM0ZDM0Yi01MzA5LTQ5YmItOTMyYy0wN2YzODI0MGMxYWRfMogBAZoBBggAEAAYALABALgBARj3sI7tyDIg97CO7cgyMABCNXN1Z2dlc3RJZEltcG9ydDQ4MzRkMzRiLTUzMDktNDliYi05MzJjLTA3ZjM4MjQwYzFhZF8yIukDCgtBQUFCYi1hckRZSRK/AwoLQUFBQmItYXJEWUkSC0FBQUJiLWFyRFlJGlIKCXRleHQvaHRtbBJFSmEgYmkgbnVtZXJpcmFsYSBzdmUgdGFibGljZSB1IHByaWxvemltYSwga2FvIMWhdG8gamUgYmlsbyBpIGRvIHNhZGEuIlMKCnRleHQvcGxhaW4SRUphIGJpIG51bWVyaXJhbGEgc3ZlIHRhYmxpY2UgdSBwcmlsb3ppbWEsIGthbyDFoXRvIGplIGJpbG8gaSBkbyBzYWRhLipFCgxBbGthIE9iYWRpxIcaNS8vc3NsLmdzdGF0aWMuY29tL2RvY3MvY29tbW9uL2JsdWVfc2lsaG91ZXR0ZTk2LTAucG5nMIisju3IMjiIrI7tyDJyRwoMQWxrYSBPYmFkacSHGjcKNS8vc3NsLmdzdGF0aWMuY29tL2RvY3MvY29tbW9uL2JsdWVfc2lsaG91ZXR0ZTk2LTAucG5neACIAQGaAQYIABAAGACqAUcSRUphIGJpIG51bWVyaXJhbGEgc3ZlIHRhYmxpY2UgdSBwcmlsb3ppbWEsIGthbyDFoXRvIGplIGJpbG8gaSBkbyBzYWRhLrABALgBARiIrI7tyDIgiKyO7cgyMABCCGtpeC5jbXQyIrsDCgtBQUFCYi1hckRYOBLkAgoLQUFBQmItYXJEWDgSC0FBQUJiLWFyRFg4Gg0KCXRleHQvaHRtbBIAIg4KCnRleHQvcGxhaW4SACpFCgxBbGthIE9iYWRpxIcaNS8vc3NsLmdzdGF0aWMuY29tL2RvY3MvY29tbW9uL2JsdWVfc2lsaG91ZXR0ZTk2LTAucG5nMPewju3IMjj3sI7tyDJKPwokYXBwbGljYXRpb24vdm5kLmdvb2dsZS1hcHBzLmRvY3MubWRzGhfC19rkAREaDwoLCgVlbmdsLhABGAAQAXJHCgxBbGthIE9iYWRpxIcaNwo1Ly9zc2wuZ3N0YXRpYy5jb20vZG9jcy9jb21tb24vYmx1ZV9zaWxob3VldHRlOTYtMC5wbmd4AIIBNXN1Z2dlc3RJZEltcG9ydDQ4MzRkMzRiLTUzMDktNDliYi05MzJjLTA3ZjM4MjQwYzFhZF8xiAEBmgEGCAAQABgAsAEAuAEBGPewju3IMiD3sI7tyDIwAEI1c3VnZ2VzdElkSW1wb3J0NDgzNGQzNGItNTMwOS00OWJiLTkzMmMtMDdmMzgyNDBjMWFkXzEitwMKC0FBQUJiLWFyRFlFEuACCgtBQUFCYi1hckRZRRILQUFBQmItYXJEWUUaDQoJdGV4dC9odG1sEgAiDgoKdGV4dC9wbGFpbhIAKkUKDEFsa2EgT2JhZGnEhxo1Ly9zc2wuZ3N0YXRpYy5jb20vZG9jcy9jb21tb24vYmx1ZV9zaWxob3VldHRlOTYtMC5wbmcw97CO7cgyOPewju3IMko7CiRhcHBsaWNhdGlvbi92bmQuZ29vZ2xlLWFwcHMuZG9jcy5tZHMaE8LX2uQBDRoLCgcKASkQARgAEAFyRwoMQWxrYSBPYmFkacSHGjcKNS8vc3NsLmdzdGF0aWMuY29tL2RvY3MvY29tbW9uL2JsdWVfc2lsaG91ZXR0ZTk2LTAucG5neACCATVzdWdnZXN0SWRJbXBvcnQ0ODM0ZDM0Yi01MzA5LTQ5YmItOTMyYy0wN2YzODI0MGMxYWRfNogBAZoBBggAEAAYALABALgBARj3sI7tyDIg97CO7cgyMABCNXN1Z2dlc3RJZEltcG9ydDQ4MzRkMzRiLTUzMDktNDliYi05MzJjLTA3ZjM4MjQwYzFhZF82IsEHCgtBQUFCYi1hckRYNBKXBwoLQUFBQmItYXJEWDQSC0FBQUJiLWFyRFg0GvcBCgl0ZXh0L2h0bWwS6QHFoHRhIGplICZxdW90O3ByZWRtZXQmcXVvdDsgcHJpc3R1cG5pa2E/IFRvIG1pICB6dnXEjWkga2FvIGRhIHNtbyB2ZcSHIHUgbmVrb20gJnF1b3Q7c3Vkc2tvbSBwb3N0dXBrdSZxdW90O/CfmIk8YnI+WmFyIG5lIG1vxb5lbW8gb3Z1IHRhYmxpY3UgamVkbm9zdGF2bm8gbmF6dmF0aTo8YnI+VGFibGljYSAxLiBOYXNsb3ZuYSBzdHJhbmljYSAtIG9zb2JuaSBwb2RhY2kgaSBwb3N0dXBhayBwcmlzdHVwbmlrYSLeAQoKdGV4dC9wbGFpbhLPAcWgdGEgamUgInByZWRtZXQiIHByaXN0dXBuaWthPyBUbyBtaSAgenZ1xI1pIGthbyBkYSBzbW8gdmXEhyB1IG5la29tICJzdWRza29tIHBvc3R1cGt1IvCfmIkKWmFyIG5lIG1vxb5lbW8gb3Z1IHRhYmxpY3UgamVkbm9zdGF2bm8gbmF6dmF0aToKVGFibGljYSAxLiBOYXNsb3ZuYSBzdHJhbmljYSAtIG9zb2JuaSBwb2RhY2kgaSBwb3N0dXBhayBwcmlzdHVwbmlrYSpFCgxBbGthIE9iYWRpxIcaNS8vc3NsLmdzdGF0aWMuY29tL2RvY3MvY29tbW9uL2JsdWVfc2lsaG91ZXR0ZTk2LTAucG5nMIisju3IMjiIrI7tyDJyRwoMQWxrYSBPYmFkacSHGjcKNS8vc3NsLmdzdGF0aWMuY29tL2RvY3MvY29tbW9uL2JsdWVfc2lsaG91ZXR0ZTk2LTAucG5neACIAQGaAQYIABAAGACqAewBEukBxaB0YSBqZSAmcXVvdDtwcmVkbWV0JnF1b3Q7IHByaXN0dXBuaWthPyBUbyBtaSAgenZ1xI1pIGthbyBkYSBzbW8gdmXEhyB1IG5la29tICZxdW90O3N1ZHNrb20gcG9zdHVwa3UmcXVvdDvwn5iJPGJyPlphciBuZSBtb8W+ZW1vIG92dSB0YWJsaWN1IGplZG5vc3Rhdm5vIG5henZhdGk6PGJyPlRhYmxpY2EgMS4gTmFzbG92bmEgc3RyYW5pY2EgLSBvc29ibmkgcG9kYWNpIGkgcG9zdHVwYWsgcHJpc3R1cG5pa2GwAQC4AQEYiKyO7cgyIIisju3IMjAAQghraXguY210MTIIaC5namRneHM4AGpFCjVzdWdnZXN0SWRJbXBvcnQ0ODM0ZDM0Yi01MzA5LTQ5YmItOTMyYy0wN2YzODI0MGMxYWRfNRIMQWxrYSBPYmFkacSHakUKNXN1Z2dlc3RJZEltcG9ydDQ4MzRkMzRiLTUzMDktNDliYi05MzJjLTA3ZjM4MjQwYzFhZF8yEgxBbGthIE9iYWRpxIdqRQo1c3VnZ2VzdElkSW1wb3J0NDgzNGQzNGItNTMwOS00OWJiLTkzMmMtMDdmMzgyNDBjMWFkXzESDEFsa2EgT2JhZGnEh2pFCjVzdWdnZXN0SWRJbXBvcnQ0ODM0ZDM0Yi01MzA5LTQ5YmItOTMyYy0wN2YzODI0MGMxYWRfNhIMQWxrYSBPYmFkacSHciExN0JhQkZDMzZKSDlWa05uNS02RzNhU3oxSGozUjIxdlU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6</Pages>
  <Words>1107</Words>
  <Characters>6312</Characters>
  <CharactersWithSpaces>7405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9:14:00Z</dcterms:created>
  <dc:creator>User</dc:creator>
  <dc:description/>
  <dc:language>en-US</dc:language>
  <cp:lastModifiedBy>User</cp:lastModifiedBy>
  <dcterms:modified xsi:type="dcterms:W3CDTF">2025-01-22T20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